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6"/>
        </w:rPr>
      </w:pPr>
      <w:r>
        <w:rPr>
          <w:sz w:val="2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er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26"/>
          <w:szCs w:val="40"/>
          <w:u w:val="single"/>
        </w:rPr>
      </w:pPr>
      <w:r>
        <w:rPr>
          <w:b/>
          <w:i/>
          <w:sz w:val="26"/>
          <w:szCs w:val="40"/>
          <w:u w:val="single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 </w:t>
        <w:tab/>
        <w:t>Mats Olsson</w:t>
        <w:tab/>
        <w:tab/>
        <w:tab/>
        <w:t>3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6"/>
        </w:rPr>
      </w:pPr>
      <w:r>
        <w:rPr>
          <w:b/>
          <w:i/>
          <w:sz w:val="32"/>
          <w:szCs w:val="32"/>
        </w:rPr>
        <w:t>2</w:t>
        <w:tab/>
        <w:t>Joachim Karlsson</w:t>
      </w:r>
      <w:r>
        <w:rPr>
          <w:sz w:val="26"/>
        </w:rPr>
        <w:tab/>
        <w:tab/>
      </w:r>
      <w:r>
        <w:rPr>
          <w:b/>
          <w:i/>
          <w:sz w:val="32"/>
          <w:szCs w:val="32"/>
        </w:rPr>
        <w:t>38</w:t>
        <w:tab/>
        <w:t>(särspel)</w:t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</w:t>
        <w:tab/>
        <w:t>Göran Kjellman</w:t>
        <w:tab/>
        <w:tab/>
        <w:t>38</w:t>
        <w:tab/>
        <w:t>(särspel)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</w:t>
        <w:tab/>
        <w:t>Mattias Olsson</w:t>
        <w:tab/>
        <w:tab/>
        <w:t>4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</w:t>
        <w:tab/>
        <w:t>Stefan Hansson</w:t>
        <w:tab/>
        <w:tab/>
        <w:t>43</w:t>
        <w:tab/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 </w:t>
        <w:tab/>
        <w:t>Arne Andersson</w:t>
        <w:tab/>
        <w:tab/>
        <w:t>44</w:t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 xml:space="preserve">7 </w:t>
        <w:tab/>
        <w:t xml:space="preserve">Sten-Arne Johansson </w:t>
        <w:tab/>
        <w:t>47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</w:t>
        <w:tab/>
        <w:t xml:space="preserve">Anders Karlsson  </w:t>
        <w:tab/>
        <w:tab/>
        <w:t>48</w:t>
        <w:tab/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</w:t>
        <w:tab/>
        <w:t>Erik Karlsson</w:t>
        <w:tab/>
        <w:tab/>
        <w:tab/>
        <w:t>50</w:t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  Jörgen Karlsson</w:t>
        <w:tab/>
        <w:tab/>
        <w:t>59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</w:t>
        <w:tab/>
        <w:t>Peter Karlsson</w:t>
        <w:tab/>
        <w:tab/>
        <w:t>63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</w:t>
        <w:tab/>
        <w:t>Krister Andersson</w:t>
        <w:tab/>
        <w:tab/>
        <w:t>63</w:t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am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26"/>
          <w:szCs w:val="40"/>
          <w:u w:val="single"/>
        </w:rPr>
      </w:pPr>
      <w:r>
        <w:rPr>
          <w:b/>
          <w:i/>
          <w:sz w:val="26"/>
          <w:szCs w:val="40"/>
          <w:u w:val="single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</w:t>
        <w:tab/>
        <w:t>Annika Olsson</w:t>
        <w:tab/>
        <w:tab/>
        <w:t>46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>2</w:t>
        <w:tab/>
        <w:t>Anna Kjellman</w:t>
        <w:tab/>
        <w:tab/>
        <w:t>5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</w:t>
        <w:tab/>
        <w:t>Jessica Sundqvist</w:t>
        <w:tab/>
        <w:tab/>
        <w:t>62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</w:t>
        <w:tab/>
        <w:t>Tina Hansson</w:t>
        <w:tab/>
        <w:tab/>
        <w:tab/>
        <w:t>67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</w:t>
        <w:tab/>
        <w:t>Birgit Andersson</w:t>
        <w:tab/>
        <w:tab/>
        <w:t>68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</w:t>
        <w:tab/>
        <w:t>Liselott Johansson</w:t>
        <w:tab/>
        <w:t>69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</w:t>
        <w:tab/>
        <w:t>Ulla Johansson</w:t>
        <w:tab/>
        <w:tab/>
        <w:t>73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</w:t>
        <w:tab/>
        <w:t xml:space="preserve">Malin Andersson </w:t>
        <w:tab/>
        <w:tab/>
        <w:t>74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>9</w:t>
        <w:tab/>
        <w:t>Inger Andersson</w:t>
        <w:tab/>
        <w:tab/>
        <w:t>81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</w:t>
        <w:tab/>
        <w:t>Marie Claesson</w:t>
        <w:tab/>
        <w:tab/>
        <w:t>87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Junio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26"/>
          <w:szCs w:val="40"/>
          <w:u w:val="single"/>
        </w:rPr>
      </w:pPr>
      <w:r>
        <w:rPr>
          <w:b/>
          <w:i/>
          <w:sz w:val="26"/>
          <w:szCs w:val="40"/>
          <w:u w:val="single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</w:t>
        <w:tab/>
        <w:t>Hampus Kjellma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    </w:t>
        <w:tab/>
        <w:t>Arwid Karl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  <w:tab/>
        <w:t>Edwin Karl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  <w:tab/>
        <w:t>Elias Karl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  <w:tab/>
        <w:t>Elin Simonsso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  <w:tab/>
        <w:t>Ida Stolt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32"/>
          <w:szCs w:val="32"/>
        </w:rPr>
        <w:t xml:space="preserve">2 </w:t>
        <w:tab/>
        <w:t>William Karlsson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jc w:val="center"/>
      <w:rPr>
        <w:b/>
        <w:b/>
        <w:i/>
        <w:i/>
        <w:sz w:val="40"/>
        <w:szCs w:val="40"/>
        <w:u w:val="single"/>
      </w:rPr>
    </w:pPr>
    <w:r>
      <w:rPr>
        <w:b/>
        <w:i/>
        <w:sz w:val="40"/>
        <w:szCs w:val="40"/>
        <w:u w:val="single"/>
      </w:rPr>
      <w:t>KM MINIGOLF 201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ヒラギノ角ゴ Pro W3" w:cs="Times New Roman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17:00Z</dcterms:created>
  <dc:creator>Peter Karlsson</dc:creator>
  <dc:description/>
  <cp:keywords/>
  <dc:language>en-US</dc:language>
  <cp:lastModifiedBy>Peter Karlsson</cp:lastModifiedBy>
  <dcterms:modified xsi:type="dcterms:W3CDTF">2016-07-10T17:17:00Z</dcterms:modified>
  <cp:revision>2</cp:revision>
  <dc:subject/>
  <dc:title/>
</cp:coreProperties>
</file>