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6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</w:r>
      <w:r>
        <w:rPr>
          <w:i/>
          <w:sz w:val="28"/>
          <w:szCs w:val="28"/>
        </w:rPr>
        <w:t>Henrik Hansen</w:t>
        <w:tab/>
        <w:t xml:space="preserve">Partille      </w:t>
        <w:tab/>
        <w:tab/>
        <w:t>60 p (7,3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Krister Andersson</w:t>
        <w:tab/>
        <w:t>Forshälla</w:t>
        <w:tab/>
        <w:tab/>
        <w:t>60 p (7,34)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Anders Hermansson</w:t>
        <w:tab/>
        <w:t>Tidaholm</w:t>
        <w:tab/>
        <w:tab/>
        <w:t>5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Peter Karlsson</w:t>
        <w:tab/>
        <w:t>Forshälla</w:t>
        <w:tab/>
        <w:tab/>
        <w:t>5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oachim Karlsson</w:t>
        <w:tab/>
        <w:t>Forshälla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Martin Larsson</w:t>
        <w:tab/>
        <w:t>Forshälla</w:t>
        <w:tab/>
        <w:tab/>
        <w:t>5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Gunnar Linnarsson</w:t>
        <w:tab/>
        <w:t>Partille</w:t>
        <w:tab/>
        <w:tab/>
        <w:t>49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Jörgen Karlsson</w:t>
        <w:tab/>
        <w:t>Forshälla</w:t>
        <w:tab/>
        <w:tab/>
        <w:t>4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Johnny Hansen</w:t>
        <w:tab/>
        <w:t>Partille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Johan Hermansson</w:t>
        <w:tab/>
        <w:t>Forshälla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 xml:space="preserve">Rickard Olsson </w:t>
        <w:tab/>
        <w:t>Skredsvik</w:t>
        <w:tab/>
        <w:tab/>
        <w:t>4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Andreas Bennehag</w:t>
        <w:tab/>
        <w:t>Skredsvik</w:t>
        <w:tab/>
        <w:tab/>
        <w:t>38 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fan Hansson</w:t>
        <w:tab/>
        <w:t>Forshälla</w:t>
        <w:tab/>
        <w:tab/>
        <w:t>55 p (5)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Roy Malm</w:t>
        <w:tab/>
        <w:tab/>
        <w:t>Forshälla</w:t>
        <w:tab/>
        <w:tab/>
        <w:t>55 p 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 xml:space="preserve">Sten-Arne Johansson </w:t>
        <w:tab/>
        <w:t>Forshälla</w:t>
        <w:tab/>
        <w:tab/>
        <w:t>54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ustav Eckerlid</w:t>
        <w:tab/>
        <w:t>Tidaholm</w:t>
        <w:tab/>
        <w:tab/>
        <w:t>49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Rune Karlsson</w:t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eorg Hermansson</w:t>
        <w:tab/>
        <w:t>Forshälla</w:t>
        <w:tab/>
        <w:tab/>
        <w:t>39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Håkan Magnusson</w:t>
        <w:tab/>
        <w:t>Forshälla</w:t>
        <w:tab/>
        <w:tab/>
        <w:t xml:space="preserve">38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Steve Karlsson</w:t>
        <w:tab/>
        <w:t>Hedekas</w:t>
        <w:tab/>
        <w:tab/>
        <w:t>37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Lars-Erik Jonsson</w:t>
        <w:tab/>
        <w:t>Forshälla</w:t>
        <w:tab/>
        <w:tab/>
        <w:t>37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Arne Andersson</w:t>
        <w:tab/>
        <w:t>Forshälla</w:t>
        <w:tab/>
        <w:tab/>
        <w:t>3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26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 xml:space="preserve">Forshälla </w:t>
        <w:tab/>
        <w:tab/>
        <w:t>6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han Hermansson</w:t>
        <w:tab/>
        <w:t>Forshälla</w:t>
        <w:tab/>
        <w:tab/>
        <w:t xml:space="preserve">59,5 p 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Krister Andersson</w:t>
        <w:tab/>
        <w:t>Forshälla</w:t>
        <w:tab/>
        <w:tab/>
        <w:t>5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ohnny Hansen</w:t>
        <w:tab/>
        <w:t>Partille</w:t>
        <w:tab/>
        <w:tab/>
        <w:t>55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Martin Larsson</w:t>
        <w:tab/>
        <w:t>Forshälla</w:t>
        <w:tab/>
        <w:tab/>
        <w:t>55,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54,0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Henrik Hansen</w:t>
        <w:tab/>
        <w:t>Partille</w:t>
        <w:tab/>
        <w:tab/>
        <w:t>54,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Anders Hermansson</w:t>
        <w:tab/>
        <w:t>Tidaholm</w:t>
        <w:tab/>
        <w:tab/>
        <w:t>53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Andreas Bennehag</w:t>
        <w:tab/>
        <w:t>Skredsvik</w:t>
        <w:tab/>
        <w:tab/>
        <w:t>51,5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Gunnar Linnarsson</w:t>
        <w:tab/>
        <w:t>Partille</w:t>
        <w:tab/>
        <w:tab/>
        <w:t>51,0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Joachim Karlsson</w:t>
        <w:tab/>
        <w:t>Forshälla</w:t>
        <w:tab/>
        <w:tab/>
        <w:t>41,5 p</w:t>
      </w:r>
    </w:p>
    <w:p>
      <w:pPr>
        <w:pStyle w:val="Normal"/>
        <w:rPr/>
      </w:pPr>
      <w:r>
        <w:rPr>
          <w:b/>
          <w:i/>
          <w:sz w:val="28"/>
          <w:szCs w:val="28"/>
        </w:rPr>
        <w:t>12</w:t>
        <w:tab/>
        <w:t>Rickard Olsson</w:t>
        <w:tab/>
        <w:t>Skredsvik</w:t>
        <w:tab/>
        <w:tab/>
        <w:t>4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  <w:tab/>
        <w:t>Nicklas Häll</w:t>
        <w:tab/>
        <w:t>Skredsvik</w:t>
        <w:tab/>
        <w:tab/>
        <w:t>41,0 p</w:t>
        <w:tab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Gustav Eckerlid</w:t>
        <w:tab/>
        <w:t>Tidaholm</w:t>
        <w:tab/>
        <w:tab/>
        <w:t>60,0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fan Hansson</w:t>
        <w:tab/>
        <w:t>Forshälla</w:t>
        <w:tab/>
        <w:tab/>
        <w:t>59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ve Karlsson</w:t>
        <w:tab/>
        <w:t>Hedekas</w:t>
        <w:tab/>
        <w:tab/>
        <w:t>58,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Sten-Arne Johansson</w:t>
        <w:tab/>
        <w:t>Forshälla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Håkan Magnusson</w:t>
        <w:tab/>
        <w:t>Forshälla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oy Malm</w:t>
        <w:tab/>
        <w:tab/>
        <w:t>Forshälla</w:t>
        <w:tab/>
        <w:tab/>
        <w:t>52,0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Rune Karlsson</w:t>
        <w:tab/>
        <w:t>Forshälla</w:t>
        <w:tab/>
        <w:tab/>
        <w:t>43,5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Arne Andersson</w:t>
        <w:tab/>
        <w:t>Forshälla</w:t>
        <w:tab/>
        <w:tab/>
        <w:t>42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Georg Hermansson</w:t>
        <w:tab/>
        <w:t>Forshälla</w:t>
        <w:tab/>
        <w:tab/>
        <w:t>31,5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Lars-Erik Jonsson</w:t>
        <w:tab/>
        <w:t>Forshälla</w:t>
        <w:tab/>
        <w:tab/>
        <w:t>30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4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Moa Hermansson</w:t>
        <w:tab/>
        <w:t>Forshälla</w:t>
        <w:tab/>
        <w:tab/>
        <w:t>2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Martin Larsson</w:t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hnny Hansen</w:t>
        <w:tab/>
        <w:t>Partille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Peter Karlsson</w:t>
        <w:tab/>
        <w:t>Forshälla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Henrik Hansen</w:t>
        <w:tab/>
        <w:t>Partille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Anders Hermansson</w:t>
        <w:tab/>
        <w:t>Tidaholm</w:t>
        <w:tab/>
        <w:tab/>
        <w:t>4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Joachim Karl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Gunnar Linnarsson</w:t>
        <w:tab/>
        <w:t>Partille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Johan Hermansson</w:t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Andreas Bennehag</w:t>
        <w:tab/>
        <w:t>Skredsvik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12</w:t>
        <w:tab/>
        <w:t>Nicklas Häll</w:t>
        <w:tab/>
        <w:t>Skredsvik</w:t>
        <w:tab/>
        <w:tab/>
        <w:t>24 p</w:t>
      </w:r>
    </w:p>
    <w:p>
      <w:pPr>
        <w:pStyle w:val="Normal"/>
        <w:rPr/>
      </w:pPr>
      <w:r>
        <w:rPr>
          <w:b/>
          <w:i/>
          <w:sz w:val="28"/>
          <w:szCs w:val="28"/>
        </w:rPr>
        <w:t>13</w:t>
        <w:tab/>
        <w:t>Rickard Olsson</w:t>
        <w:tab/>
        <w:t>Skredsvik</w:t>
        <w:tab/>
        <w:tab/>
        <w:t>18 p</w:t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fan Hansson</w:t>
        <w:tab/>
        <w:t>Forshälla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Håkan Magnu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n-Arne Johansson</w:t>
        <w:tab/>
        <w:t>Forshälla</w:t>
        <w:tab/>
        <w:tab/>
        <w:t xml:space="preserve">40 p 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ustav Eckerlid</w:t>
        <w:tab/>
        <w:t>Tidaholm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Roy Malm</w:t>
        <w:tab/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Steve Karlsson</w:t>
        <w:tab/>
        <w:t>Hedekas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Lars-Erik Jonsson</w:t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rne Ander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Georg Hermansson</w:t>
        <w:tab/>
        <w:t>Forshälla</w:t>
        <w:tab/>
        <w:tab/>
        <w:t>2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Rune Karlsson</w:t>
        <w:tab/>
        <w:t>Forshälla</w:t>
        <w:tab/>
        <w:tab/>
        <w:t>2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32 p</w:t>
        <w:tab/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  <w:t>Krister Andersson</w:t>
        <w:tab/>
        <w:t>Forshälla</w:t>
        <w:tab/>
        <w:tab/>
        <w:t>155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  <w:t>Peter Karlsson</w:t>
        <w:tab/>
        <w:t>Forshälla</w:t>
        <w:tab/>
        <w:tab/>
        <w:t>155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Henrik Hansen</w:t>
        <w:tab/>
        <w:t>Partille</w:t>
        <w:tab/>
        <w:tab/>
        <w:t>154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Anders Hermansson</w:t>
        <w:tab/>
        <w:t>Tidaholm</w:t>
        <w:tab/>
        <w:tab/>
        <w:t>150,5 p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</w:t>
        <w:tab/>
        <w:t>Martin Larsson</w:t>
        <w:tab/>
        <w:t>Forshälla</w:t>
      </w:r>
      <w:r>
        <w:rPr>
          <w:b w:val="false"/>
          <w:bCs/>
          <w:i/>
          <w:i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150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</w:t>
        <w:tab/>
        <w:t>Johnny Hansen</w:t>
        <w:tab/>
        <w:t xml:space="preserve">Partille </w:t>
        <w:tab/>
        <w:tab/>
        <w:t>143,0 p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</w:t>
        <w:tab/>
        <w:t>Jörgen Karlsson</w:t>
        <w:tab/>
        <w:t>Forshälla</w:t>
        <w:tab/>
        <w:tab/>
        <w:t>141,0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</w:r>
      <w:r>
        <w:rPr>
          <w:b/>
          <w:bCs/>
          <w:i/>
          <w:iCs/>
          <w:sz w:val="28"/>
          <w:szCs w:val="28"/>
        </w:rPr>
        <w:t>Johan Hermansson</w:t>
        <w:tab/>
        <w:t>Forshälla</w:t>
        <w:tab/>
        <w:tab/>
        <w:t>137,5 p</w:t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9</w:t>
        <w:tab/>
        <w:t>Gunnar Linnarsson</w:t>
        <w:tab/>
        <w:t>Partille</w:t>
        <w:tab/>
        <w:tab/>
        <w:t xml:space="preserve">136,0 p 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0</w:t>
        <w:tab/>
        <w:t>Joachim Karlsson</w:t>
        <w:tab/>
        <w:t>Forshälla</w:t>
        <w:tab/>
      </w:r>
      <w:r>
        <w:rPr>
          <w:b w:val="false"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130,5 p</w:t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11</w:t>
        <w:tab/>
        <w:t>Andreas Bennehag</w:t>
        <w:tab/>
        <w:t>Skredsvik</w:t>
        <w:tab/>
        <w:tab/>
        <w:t>121,5 p</w:t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12</w:t>
        <w:tab/>
        <w:t>Rickard Olsson</w:t>
        <w:tab/>
        <w:t>Skredsvik</w:t>
        <w:tab/>
        <w:tab/>
        <w:t>104,5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3</w:t>
        <w:tab/>
        <w:t>Nicklas Häll</w:t>
        <w:tab/>
        <w:t>Skredsvik</w:t>
        <w:tab/>
        <w:tab/>
        <w:t xml:space="preserve">  65,0 p</w:t>
      </w:r>
      <w:r>
        <w:rPr>
          <w:b w:val="false"/>
          <w:bCs/>
          <w:i/>
          <w:iCs/>
          <w:sz w:val="28"/>
          <w:szCs w:val="28"/>
        </w:rPr>
        <w:tab/>
        <w:tab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</w:r>
      <w:r>
        <w:rPr>
          <w:b/>
          <w:bCs/>
          <w:i/>
          <w:iCs/>
          <w:sz w:val="28"/>
          <w:szCs w:val="28"/>
        </w:rPr>
        <w:t>Stefan Hansson</w:t>
        <w:tab/>
        <w:t>Forshälla</w:t>
        <w:tab/>
        <w:tab/>
        <w:t>154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</w:r>
      <w:r>
        <w:rPr>
          <w:b/>
          <w:i/>
          <w:sz w:val="28"/>
          <w:szCs w:val="28"/>
        </w:rPr>
        <w:t>Sten-Arne Johansson Forshälla</w:t>
        <w:tab/>
        <w:tab/>
        <w:t>151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Gustav Eckerlid</w:t>
        <w:tab/>
        <w:t>Tidaholm</w:t>
        <w:tab/>
        <w:tab/>
        <w:t>147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</w:t>
        <w:tab/>
      </w:r>
      <w:r>
        <w:rPr>
          <w:b/>
          <w:i/>
          <w:sz w:val="28"/>
          <w:szCs w:val="28"/>
        </w:rPr>
        <w:t xml:space="preserve">Roy Malm </w:t>
        <w:tab/>
        <w:tab/>
        <w:t>Forshälla</w:t>
        <w:tab/>
        <w:tab/>
        <w:t>141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Håkan Magnusson</w:t>
        <w:tab/>
        <w:t>Forshälla</w:t>
        <w:tab/>
        <w:tab/>
        <w:t>135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Steve Karlsson</w:t>
        <w:tab/>
        <w:t>Hedekas</w:t>
        <w:tab/>
        <w:tab/>
        <w:t>129,0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Rune Karlsson</w:t>
        <w:tab/>
        <w:t>Forshälla</w:t>
        <w:tab/>
        <w:tab/>
        <w:t>111,5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Arne Andersson</w:t>
        <w:tab/>
        <w:t>Forshälla</w:t>
        <w:tab/>
        <w:tab/>
        <w:t>111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Lars-Erik Jonsson</w:t>
        <w:tab/>
        <w:t>Forshälla</w:t>
        <w:tab/>
        <w:tab/>
        <w:t>10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Georg Hermansson</w:t>
        <w:tab/>
        <w:t xml:space="preserve">Forshälla  </w:t>
        <w:tab/>
        <w:tab/>
        <w:t xml:space="preserve">  92,5 p 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10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 xml:space="preserve">  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Moa Hermansson</w:t>
        <w:tab/>
        <w:t xml:space="preserve">Forshälla  </w:t>
        <w:tab/>
        <w:tab/>
        <w:t xml:space="preserve">  22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64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55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55,0,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</w:t>
        <w:tab/>
        <w:t>tefan Hansson</w:t>
        <w:tab/>
        <w:tab/>
        <w:t>15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42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Sten-Arne Johansson</w:t>
        <w:tab/>
        <w:tab/>
        <w:t>15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in Larsson</w:t>
        <w:tab/>
        <w:tab/>
        <w:t>150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>141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Partille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33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Henrik Hansen</w:t>
        <w:tab/>
        <w:tab/>
        <w:t>15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>143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>13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14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örgen Karlsson</w:t>
        <w:tab/>
        <w:tab/>
        <w:t>141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ohan Hermansson</w:t>
        <w:tab/>
        <w:tab/>
        <w:t>137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Håkan Magnusson</w:t>
        <w:tab/>
        <w:tab/>
        <w:t>1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4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53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oachim Karlsson</w:t>
        <w:tab/>
        <w:tab/>
        <w:t>130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une Karlsson</w:t>
        <w:tab/>
        <w:tab/>
        <w:t>111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Arne Andersson</w:t>
        <w:tab/>
        <w:tab/>
        <w:t>11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5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01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Edwin Karlsson</w:t>
        <w:tab/>
        <w:tab/>
        <w:t>107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Lars-Erik Jonsson</w:t>
        <w:tab/>
        <w:tab/>
        <w:t>101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Georg Hermansson</w:t>
        <w:tab/>
        <w:t xml:space="preserve">                  9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Skredsvik</w:t>
        <w:tab/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291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Andreas Bennhag</w:t>
        <w:tab/>
        <w:tab/>
        <w:t>121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ickard Olsson</w:t>
        <w:tab/>
        <w:tab/>
        <w:t>104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Nicklas Häll</w:t>
        <w:tab/>
        <w:t xml:space="preserve">                   65, 0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39:00Z</dcterms:created>
  <dc:creator>Volvo</dc:creator>
  <dc:description/>
  <cp:keywords/>
  <dc:language>en-US</dc:language>
  <cp:lastModifiedBy>Peter Karlsson</cp:lastModifiedBy>
  <cp:lastPrinted>2016-06-12T19:38:00Z</cp:lastPrinted>
  <dcterms:modified xsi:type="dcterms:W3CDTF">2016-06-12T18:38:00Z</dcterms:modified>
  <cp:revision>5</cp:revision>
  <dc:subject/>
  <dc:title>JÄGARNAS RIKSFÖRBUND</dc:title>
</cp:coreProperties>
</file>