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ägarnas Riksförbund Västra Götalandsviltvårdsdistrik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M N-TRAP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G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  <w:tab/>
        <w:t>FORSHÄLLA 1</w:t>
        <w:tab/>
        <w:tab/>
        <w:t>Peter Karlsson</w:t>
        <w:tab/>
        <w:tab/>
        <w:tab/>
        <w:t>93</w:t>
      </w:r>
    </w:p>
    <w:p>
      <w:pPr>
        <w:pStyle w:val="Normal"/>
        <w:ind w:left="3912" w:firstLine="1304"/>
        <w:rPr>
          <w:sz w:val="32"/>
          <w:szCs w:val="32"/>
        </w:rPr>
      </w:pPr>
      <w:r>
        <w:rPr>
          <w:sz w:val="32"/>
          <w:szCs w:val="32"/>
        </w:rPr>
        <w:t>Anders Karlsson</w:t>
        <w:tab/>
        <w:tab/>
        <w:tab/>
        <w:t>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Johan Hansson</w:t>
        <w:tab/>
        <w:tab/>
        <w:tab/>
        <w:t>93</w:t>
        <w:tab/>
        <w:tab/>
      </w:r>
      <w:r>
        <w:rPr>
          <w:b/>
          <w:sz w:val="32"/>
          <w:szCs w:val="32"/>
        </w:rPr>
        <w:t>2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ab/>
        <w:t>FALKÖPING</w:t>
        <w:tab/>
        <w:tab/>
        <w:t>Jörgen Ohlsson</w:t>
        <w:tab/>
        <w:tab/>
        <w:tab/>
        <w:t>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hrister Fredricson</w:t>
        <w:tab/>
        <w:tab/>
        <w:tab/>
        <w:t>93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Bengt Andersson</w:t>
        <w:tab/>
        <w:tab/>
        <w:tab/>
        <w:t>89</w:t>
        <w:tab/>
        <w:tab/>
      </w:r>
      <w:r>
        <w:rPr>
          <w:b/>
          <w:sz w:val="32"/>
          <w:szCs w:val="32"/>
        </w:rPr>
        <w:t>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ab/>
        <w:t>FORSHÄLLA 2</w:t>
        <w:tab/>
        <w:tab/>
        <w:t>Krister Andersson</w:t>
        <w:tab/>
        <w:tab/>
        <w:tab/>
        <w:t>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oy Malm</w:t>
        <w:tab/>
        <w:tab/>
        <w:tab/>
        <w:t>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rne Isaksson</w:t>
        <w:tab/>
        <w:tab/>
        <w:tab/>
        <w:t>87</w:t>
        <w:tab/>
        <w:tab/>
      </w:r>
      <w:r>
        <w:rPr>
          <w:b/>
          <w:sz w:val="32"/>
          <w:szCs w:val="32"/>
        </w:rPr>
        <w:t>26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44:00Z</dcterms:created>
  <dc:creator>Peter Karlsson</dc:creator>
  <dc:description/>
  <cp:keywords/>
  <dc:language>en-US</dc:language>
  <cp:lastModifiedBy>Peter Karlsson</cp:lastModifiedBy>
  <cp:lastPrinted>2009-08-29T17:48:00Z</cp:lastPrinted>
  <dcterms:modified xsi:type="dcterms:W3CDTF">2015-08-29T15:44:00Z</dcterms:modified>
  <cp:revision>2</cp:revision>
  <dc:subject/>
  <dc:title>DM N-TRAP</dc:title>
</cp:coreProperties>
</file>