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</w:rPr>
      </w:pPr>
      <w:r>
        <w:rPr>
          <w:sz w:val="2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er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 </w:t>
        <w:tab/>
        <w:t xml:space="preserve">Joachim Karlsson </w:t>
        <w:tab/>
        <w:t>40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2</w:t>
        <w:tab/>
        <w:t>Mats Olsson</w:t>
        <w:tab/>
        <w:tab/>
        <w:tab/>
        <w:t>41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</w:t>
        <w:tab/>
        <w:t xml:space="preserve">Mattias Olsson </w:t>
        <w:tab/>
        <w:tab/>
        <w:t>4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 </w:t>
        <w:tab/>
        <w:t>Arne Andersson</w:t>
        <w:tab/>
        <w:tab/>
        <w:t>45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 </w:t>
        <w:tab/>
        <w:t xml:space="preserve">Anders Karlsson  </w:t>
        <w:tab/>
        <w:tab/>
        <w:t>45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</w:t>
        <w:tab/>
        <w:t>Stefan Hansson</w:t>
        <w:tab/>
        <w:tab/>
        <w:t xml:space="preserve">46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</w:t>
        <w:tab/>
        <w:t>Krister Andersson</w:t>
        <w:tab/>
        <w:tab/>
        <w:t>49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  <w:tab/>
        <w:t>Sten-Arne Johansson</w:t>
        <w:tab/>
        <w:t>56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9 </w:t>
        <w:tab/>
        <w:t>Erik Karlsson</w:t>
        <w:tab/>
        <w:tab/>
        <w:tab/>
        <w:t>6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10</w:t>
        <w:tab/>
        <w:t>Jörgen Karlsson</w:t>
        <w:tab/>
        <w:tab/>
        <w:t xml:space="preserve">63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  <w:tab/>
        <w:t>Peter Karlsson</w:t>
        <w:tab/>
        <w:tab/>
        <w:t>67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12</w:t>
        <w:tab/>
        <w:t>Linus Carlsson</w:t>
        <w:tab/>
        <w:tab/>
        <w:t>81</w:t>
      </w:r>
      <w:r>
        <w:rPr>
          <w:sz w:val="26"/>
        </w:rPr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</w:rPr>
      </w:pPr>
      <w:r>
        <w:rPr>
          <w:sz w:val="2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</w:rPr>
      </w:pPr>
      <w:r>
        <w:rPr>
          <w:sz w:val="2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am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  <w:tab/>
        <w:t>Annika Olsson</w:t>
        <w:tab/>
        <w:tab/>
        <w:t>4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Ulla Johansson</w:t>
        <w:tab/>
        <w:tab/>
        <w:t>55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3</w:t>
        <w:tab/>
        <w:t>Birgit Andersson</w:t>
        <w:tab/>
        <w:tab/>
        <w:t>59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</w:t>
        <w:tab/>
        <w:t>Marie Claesson</w:t>
        <w:tab/>
        <w:tab/>
        <w:t>75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 </w:t>
        <w:tab/>
        <w:t>Jessica Sundqvist</w:t>
        <w:tab/>
        <w:tab/>
        <w:t>76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  </w:t>
        <w:tab/>
        <w:t>Liselott Johansson</w:t>
        <w:tab/>
        <w:t>9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 xml:space="preserve">7 </w:t>
        <w:tab/>
        <w:t>Inger Andersson</w:t>
        <w:tab/>
        <w:tab/>
        <w:t>106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 xml:space="preserve">8 </w:t>
        <w:tab/>
        <w:t xml:space="preserve">Malin Andersson </w:t>
        <w:tab/>
        <w:tab/>
        <w:t>113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unio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val="en-US" w:eastAsia="en-US" w:bidi="en-US"/>
        </w:rPr>
      </w:pPr>
      <w:r>
        <w:rPr>
          <w:b/>
          <w:i/>
          <w:sz w:val="32"/>
          <w:szCs w:val="32"/>
        </w:rPr>
        <w:t>1</w:t>
        <w:tab/>
        <w:t>Edwin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   </w:t>
        <w:tab/>
        <w:t>Arwid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</w:t>
        <w:tab/>
        <w:t>Lina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Oliver Stol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 xml:space="preserve">2   </w:t>
        <w:tab/>
        <w:t>Elias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>
        <w:sz w:val="36"/>
      </w:rPr>
    </w:pPr>
    <w:r>
      <w:rPr>
        <w:sz w:val="36"/>
      </w:rPr>
      <w:t>KM I MINIGOLF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/>
    </w:pPr>
    <w:r>
      <w:rPr>
        <w:b/>
        <w:i/>
        <w:sz w:val="40"/>
        <w:szCs w:val="40"/>
        <w:u w:val="single"/>
      </w:rPr>
      <w:t>KM I MINIGOLF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47:00Z</dcterms:created>
  <dc:creator>Peter Karlsson</dc:creator>
  <dc:description/>
  <cp:keywords/>
  <dc:language>en-US</dc:language>
  <cp:lastModifiedBy>Peter Karlsson</cp:lastModifiedBy>
  <dcterms:modified xsi:type="dcterms:W3CDTF">2015-07-12T10:08:00Z</dcterms:modified>
  <cp:revision>4</cp:revision>
  <dc:subject/>
  <dc:title/>
</cp:coreProperties>
</file>