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2015</w:t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ab/>
        <w:t>Johan Hermansson</w:t>
        <w:tab/>
        <w:tab/>
        <w:t>Forshälla</w:t>
        <w:tab/>
        <w:tab/>
        <w:t>58 p (9)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  <w:tab/>
        <w:t>Henrik Hansen</w:t>
        <w:tab/>
        <w:tab/>
        <w:t>Partille</w:t>
        <w:tab/>
        <w:tab/>
        <w:t>58 p (7)</w:t>
      </w:r>
    </w:p>
    <w:p>
      <w:pPr>
        <w:pStyle w:val="Heading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</w:t>
      </w:r>
      <w:r>
        <w:rPr>
          <w:i/>
          <w:sz w:val="28"/>
          <w:szCs w:val="28"/>
        </w:rPr>
        <w:tab/>
        <w:t>Peter Karlsson</w:t>
        <w:tab/>
        <w:tab/>
        <w:t>Forshälla</w:t>
        <w:tab/>
        <w:tab/>
        <w:t>58 p (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Gunnar Linnarsson</w:t>
        <w:tab/>
        <w:tab/>
        <w:t>Partille</w:t>
        <w:tab/>
        <w:tab/>
        <w:t>58 p (5)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Stefan Hansson</w:t>
        <w:tab/>
        <w:tab/>
        <w:t>Forshälla</w:t>
        <w:tab/>
        <w:tab/>
        <w:t>5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Johnny Hansen</w:t>
        <w:tab/>
        <w:tab/>
        <w:t>Partille</w:t>
        <w:tab/>
        <w:tab/>
        <w:t>5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Anders Karlsson</w:t>
        <w:tab/>
        <w:tab/>
        <w:t>Forshälla</w:t>
        <w:tab/>
        <w:tab/>
        <w:t>51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Krister Andersson</w:t>
        <w:tab/>
        <w:tab/>
        <w:t>Forshälla</w:t>
        <w:tab/>
        <w:tab/>
        <w:t>4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Joachim Karlsson</w:t>
        <w:tab/>
        <w:tab/>
        <w:t>Forshälla</w:t>
        <w:tab/>
        <w:tab/>
        <w:t>4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Martin Larsson</w:t>
        <w:tab/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>Jörgen Karlsson</w:t>
        <w:tab/>
        <w:tab/>
        <w:t>Forshälla</w:t>
        <w:tab/>
        <w:tab/>
        <w:t>3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</w:t>
        <w:tab/>
        <w:t>Elias Achy</w:t>
        <w:tab/>
        <w:tab/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Sten-Arne Johansson</w:t>
        <w:tab/>
        <w:tab/>
        <w:t>Forshälla</w:t>
        <w:tab/>
        <w:tab/>
        <w:t>55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Roy Malm</w:t>
        <w:tab/>
        <w:tab/>
        <w:tab/>
        <w:t>Forshälla</w:t>
        <w:tab/>
        <w:tab/>
        <w:t>4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Arne Andersson</w:t>
        <w:tab/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Håkan Magnusson</w:t>
        <w:tab/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Lars-Erik Jonsson</w:t>
        <w:tab/>
        <w:tab/>
        <w:t>Bästkusten</w:t>
        <w:tab/>
        <w:tab/>
        <w:t>3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ÄLG DA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ÄLG JUNI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ab/>
        <w:t>Forshälla</w:t>
        <w:tab/>
        <w:tab/>
        <w:t>2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JAKTSTIG ÖPPEN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Krister Andersson</w:t>
        <w:tab/>
        <w:tab/>
        <w:t>Forshälla</w:t>
        <w:tab/>
        <w:tab/>
        <w:t>59,0 p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  <w:tab/>
        <w:t>Peter Karlsson</w:t>
        <w:tab/>
        <w:tab/>
        <w:t>Forshälla</w:t>
        <w:tab/>
        <w:tab/>
        <w:t>58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Henrik Hansen</w:t>
        <w:tab/>
        <w:tab/>
        <w:t>Partille</w:t>
        <w:tab/>
        <w:tab/>
        <w:t>56,0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Johan Hermansson</w:t>
        <w:tab/>
        <w:tab/>
        <w:t>Forshälla</w:t>
        <w:tab/>
        <w:tab/>
        <w:t>56,0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Anders Karlsson</w:t>
        <w:tab/>
        <w:tab/>
        <w:t>Forshälla</w:t>
        <w:tab/>
        <w:tab/>
        <w:t>56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Johnny Hansen</w:t>
        <w:tab/>
        <w:tab/>
        <w:t>Partille</w:t>
        <w:tab/>
        <w:tab/>
        <w:t>55,5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Stefan Hansson</w:t>
        <w:tab/>
        <w:tab/>
        <w:t>Forshälla</w:t>
        <w:tab/>
        <w:tab/>
        <w:t>55,0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Gunnar Linnarsson</w:t>
        <w:tab/>
        <w:tab/>
        <w:t>Partille</w:t>
        <w:tab/>
        <w:tab/>
        <w:t>5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Martin Larsson</w:t>
        <w:tab/>
        <w:tab/>
        <w:t>Forshälla</w:t>
        <w:tab/>
        <w:tab/>
        <w:t>49,5 p</w:t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  <w:tab/>
        <w:t>Jörgen Karlsson</w:t>
        <w:tab/>
        <w:tab/>
        <w:t>Forshälla</w:t>
        <w:tab/>
        <w:tab/>
        <w:t>49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>Joachim Karlsson</w:t>
        <w:tab/>
        <w:tab/>
        <w:t>Forshälla</w:t>
        <w:tab/>
        <w:tab/>
        <w:t>41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</w:t>
        <w:tab/>
        <w:t>Elias Achy</w:t>
        <w:tab/>
        <w:tab/>
        <w:tab/>
        <w:t>Forshälla</w:t>
        <w:tab/>
        <w:tab/>
        <w:t>30,5 p</w:t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Arne Andersson</w:t>
        <w:tab/>
        <w:tab/>
        <w:t>Forshälla</w:t>
        <w:tab/>
        <w:tab/>
        <w:t>57,5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Sten-Arne Johansson</w:t>
        <w:tab/>
        <w:tab/>
        <w:t>Forshälla</w:t>
        <w:tab/>
        <w:tab/>
        <w:t>57,5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Håkan Magnusson</w:t>
        <w:tab/>
        <w:tab/>
        <w:t>Forshälla</w:t>
        <w:tab/>
        <w:tab/>
        <w:t>56,5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Roy Malm</w:t>
        <w:tab/>
        <w:tab/>
        <w:tab/>
        <w:t>Forshälla</w:t>
        <w:tab/>
        <w:tab/>
        <w:t>52,5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Lars-Erik Jonsson</w:t>
        <w:tab/>
        <w:tab/>
        <w:t>Bästkusten</w:t>
        <w:tab/>
        <w:tab/>
        <w:t>4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JAKTSTIG DA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4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AKTSTIG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ab/>
        <w:t>Forshälla</w:t>
        <w:tab/>
        <w:tab/>
        <w:t>45,5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Elias Karlsson</w:t>
        <w:tab/>
        <w:tab/>
        <w:t>Forshälla</w:t>
        <w:tab/>
        <w:tab/>
        <w:t>41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KEET ÖPPEN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Johnny Hansen</w:t>
        <w:tab/>
        <w:tab/>
        <w:t>Partille</w:t>
        <w:tab/>
        <w:tab/>
        <w:t xml:space="preserve">44 p 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Peter Karlsson</w:t>
        <w:tab/>
        <w:tab/>
        <w:t>Forshälla</w:t>
        <w:tab/>
        <w:tab/>
        <w:t>44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Henrik Hansen</w:t>
        <w:tab/>
        <w:tab/>
        <w:t>Partille</w:t>
        <w:tab/>
        <w:tab/>
        <w:t>4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Elias Achy</w:t>
        <w:tab/>
        <w:tab/>
        <w:tab/>
        <w:t>Forshälla</w:t>
        <w:tab/>
        <w:tab/>
        <w:t>4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Anders Karlsson</w:t>
        <w:tab/>
        <w:tab/>
        <w:t>Forshälla</w:t>
        <w:tab/>
        <w:tab/>
        <w:t>42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Krister Andersson</w:t>
        <w:tab/>
        <w:tab/>
        <w:t>Forshälla</w:t>
        <w:tab/>
        <w:tab/>
        <w:t xml:space="preserve">40 p 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Gunnar Linnarsson</w:t>
        <w:tab/>
        <w:tab/>
        <w:t>Partille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Martin Larsson</w:t>
        <w:tab/>
        <w:tab/>
        <w:t>Forshälla</w:t>
        <w:tab/>
        <w:tab/>
        <w:t>38 p</w:t>
      </w:r>
    </w:p>
    <w:p>
      <w:pPr>
        <w:pStyle w:val="Heading1"/>
        <w:rPr/>
      </w:pPr>
      <w:r>
        <w:rPr>
          <w:i/>
          <w:sz w:val="28"/>
          <w:szCs w:val="28"/>
        </w:rPr>
        <w:t>9</w:t>
        <w:tab/>
        <w:t>Stefan Hansson</w:t>
        <w:tab/>
        <w:tab/>
        <w:t>Forshälla</w:t>
        <w:tab/>
        <w:tab/>
        <w:t>38 p</w:t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  <w:tab/>
        <w:t>Joachim Karlsson</w:t>
        <w:tab/>
        <w:tab/>
        <w:t>Forshälla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</w:t>
        <w:tab/>
        <w:t>Johan Hermansson</w:t>
        <w:tab/>
        <w:tab/>
        <w:t>Forshälla</w:t>
        <w:tab/>
        <w:tab/>
        <w:t xml:space="preserve">28 p </w:t>
      </w:r>
    </w:p>
    <w:p>
      <w:pPr>
        <w:pStyle w:val="Normal"/>
        <w:rPr/>
      </w:pPr>
      <w:r>
        <w:rPr>
          <w:b/>
          <w:i/>
          <w:sz w:val="28"/>
          <w:szCs w:val="28"/>
        </w:rPr>
        <w:t>12</w:t>
        <w:tab/>
        <w:t>Jörgen Karlsson</w:t>
        <w:tab/>
        <w:tab/>
        <w:t>Forshälla</w:t>
        <w:tab/>
        <w:tab/>
        <w:t>18 p</w:t>
      </w:r>
    </w:p>
    <w:p>
      <w:pPr>
        <w:pStyle w:val="Heading7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Håkan Magnusson</w:t>
        <w:tab/>
        <w:tab/>
        <w:t>Forshälla</w:t>
        <w:tab/>
        <w:tab/>
        <w:t>44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Roy Malm</w:t>
        <w:tab/>
        <w:tab/>
        <w:tab/>
        <w:t>Forshälla</w:t>
        <w:tab/>
        <w:tab/>
        <w:t>42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Sten-Arne Johansson</w:t>
        <w:tab/>
        <w:tab/>
        <w:t>Forshälla</w:t>
        <w:tab/>
        <w:tab/>
        <w:t>38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Arne Andersson</w:t>
        <w:tab/>
        <w:tab/>
        <w:t>Forshälla</w:t>
        <w:tab/>
        <w:tab/>
        <w:t>32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Lars-Erik Jonsson</w:t>
        <w:tab/>
        <w:tab/>
        <w:t>Bästkusten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KEET DA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2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SKEET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Edwin Karlsson</w:t>
        <w:tab/>
        <w:tab/>
        <w:t>Forshälla</w:t>
        <w:tab/>
        <w:tab/>
        <w:t>18 p</w:t>
      </w:r>
    </w:p>
    <w:p>
      <w:pPr>
        <w:pStyle w:val="Heading9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  <w:tab/>
        <w:t>Peter Karlsson</w:t>
        <w:tab/>
        <w:tab/>
        <w:t>Forshälla</w:t>
        <w:tab/>
        <w:tab/>
        <w:t>160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  <w:tab/>
        <w:t>Henrik Hansen</w:t>
        <w:tab/>
        <w:tab/>
        <w:t>Partille</w:t>
        <w:tab/>
        <w:tab/>
        <w:t>156,0 p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</w:t>
        <w:tab/>
        <w:t>Gunnar Linnarsson</w:t>
        <w:tab/>
        <w:tab/>
        <w:t>Partille</w:t>
        <w:tab/>
        <w:tab/>
        <w:t>152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  <w:tab/>
        <w:t>Johnny Hansen</w:t>
        <w:tab/>
        <w:tab/>
        <w:t>Partille</w:t>
        <w:tab/>
        <w:tab/>
        <w:t>152,5 p</w:t>
      </w:r>
    </w:p>
    <w:p>
      <w:pPr>
        <w:pStyle w:val="Heading1"/>
        <w:rPr/>
      </w:pPr>
      <w:r>
        <w:rPr>
          <w:bCs/>
          <w:i/>
          <w:iCs/>
          <w:sz w:val="28"/>
          <w:szCs w:val="28"/>
        </w:rPr>
        <w:t>5</w:t>
        <w:tab/>
        <w:t>Anders Karlsson</w:t>
        <w:tab/>
        <w:tab/>
        <w:t>Forshälla</w:t>
        <w:tab/>
        <w:tab/>
        <w:t>149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  <w:tab/>
        <w:t>Stefan Hansson</w:t>
        <w:tab/>
        <w:tab/>
        <w:t>Forshälla</w:t>
        <w:tab/>
        <w:tab/>
        <w:t>147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</w:t>
        <w:tab/>
        <w:t>Krister Andersson</w:t>
        <w:tab/>
        <w:tab/>
        <w:t>Forshälla</w:t>
        <w:tab/>
        <w:tab/>
        <w:t>144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8</w:t>
        <w:tab/>
        <w:t>Johan Hermansson</w:t>
        <w:tab/>
        <w:tab/>
        <w:t>Forshälla</w:t>
        <w:tab/>
        <w:tab/>
        <w:t>142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</w:t>
        <w:tab/>
        <w:t>Martin Larsson</w:t>
        <w:tab/>
        <w:tab/>
        <w:t>Forshälla</w:t>
        <w:tab/>
        <w:tab/>
        <w:t>127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0</w:t>
        <w:tab/>
        <w:t>Joachim Karlsson</w:t>
        <w:tab/>
        <w:tab/>
        <w:t>Forshälla</w:t>
        <w:tab/>
        <w:tab/>
        <w:t>120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</w:t>
        <w:tab/>
        <w:t>Jörgen Karlsson</w:t>
        <w:tab/>
        <w:tab/>
        <w:t>Forshälla</w:t>
        <w:tab/>
        <w:tab/>
        <w:t xml:space="preserve">  99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2</w:t>
        <w:tab/>
        <w:t>Elias Achy</w:t>
        <w:tab/>
        <w:tab/>
        <w:tab/>
        <w:t>Forshälla</w:t>
        <w:tab/>
        <w:tab/>
        <w:t xml:space="preserve">  98,5 p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TOTALT VETER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Sten-Arne Johansson</w:t>
        <w:tab/>
        <w:tab/>
        <w:t>Forshälla</w:t>
        <w:tab/>
        <w:tab/>
        <w:t>150,5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 xml:space="preserve">Roy Malm </w:t>
        <w:tab/>
        <w:tab/>
        <w:tab/>
        <w:t>Forshälla</w:t>
        <w:tab/>
        <w:tab/>
        <w:t>142,5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Håkan Magnusson</w:t>
        <w:tab/>
        <w:tab/>
        <w:t>Forshälla</w:t>
        <w:tab/>
        <w:tab/>
        <w:t>138,5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Arne Andersson</w:t>
        <w:tab/>
        <w:tab/>
        <w:t>Forshälla</w:t>
        <w:tab/>
        <w:tab/>
        <w:t>129,5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Lars-Erik Jonsson</w:t>
        <w:tab/>
        <w:tab/>
        <w:t>Bästkusten</w:t>
        <w:tab/>
        <w:tab/>
        <w:t>101,0 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OTALT DA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Annika Johansson</w:t>
        <w:tab/>
        <w:tab/>
        <w:t>Forshälla</w:t>
        <w:tab/>
        <w:tab/>
        <w:t>113,5 p</w:t>
      </w:r>
    </w:p>
    <w:p>
      <w:pPr>
        <w:pStyle w:val="Heading9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9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TOTALT JUNIOR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b/>
          <w:i/>
        </w:rPr>
        <w:tab/>
      </w:r>
      <w:r>
        <w:rPr>
          <w:b/>
          <w:i/>
          <w:sz w:val="28"/>
          <w:szCs w:val="28"/>
        </w:rPr>
        <w:t>Edwin Karlsson</w:t>
        <w:tab/>
        <w:tab/>
        <w:t>Forshälla</w:t>
        <w:tab/>
        <w:tab/>
        <w:t xml:space="preserve">   9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lias Karlsson</w:t>
        <w:tab/>
        <w:tab/>
        <w:t>Forshälla</w:t>
        <w:tab/>
        <w:tab/>
        <w:t xml:space="preserve">   41,5 p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</w:r>
      <w:r>
        <w:rPr>
          <w:b/>
          <w:i/>
          <w:sz w:val="32"/>
          <w:szCs w:val="32"/>
          <w:u w:val="single"/>
        </w:rPr>
        <w:t>Partille</w:t>
      </w:r>
      <w:r>
        <w:rPr>
          <w:b/>
          <w:i/>
          <w:sz w:val="32"/>
          <w:szCs w:val="32"/>
        </w:rPr>
        <w:tab/>
        <w:tab/>
        <w:tab/>
        <w:tab/>
      </w:r>
      <w:r>
        <w:rPr>
          <w:b/>
          <w:i/>
          <w:sz w:val="32"/>
          <w:szCs w:val="32"/>
          <w:u w:val="single"/>
        </w:rPr>
        <w:t>461,0 p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nrik Hansen</w:t>
        <w:tab/>
        <w:tab/>
        <w:tab/>
        <w:t>156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nnar Linnarsson</w:t>
        <w:tab/>
        <w:tab/>
        <w:tab/>
        <w:t>152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nny Hansen</w:t>
        <w:tab/>
        <w:tab/>
        <w:tab/>
        <w:t>152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i/>
          <w:sz w:val="32"/>
          <w:szCs w:val="32"/>
          <w:u w:val="single"/>
        </w:rPr>
        <w:t>459,5 p</w:t>
      </w:r>
    </w:p>
    <w:p>
      <w:pPr>
        <w:pStyle w:val="Normal"/>
        <w:ind w:left="1305" w:hanging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305" w:hanging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eter Karlsson</w:t>
        <w:tab/>
        <w:tab/>
        <w:tab/>
        <w:t>160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n-Arne Johansson</w:t>
        <w:tab/>
        <w:tab/>
        <w:tab/>
        <w:t>150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ers Karlsson</w:t>
        <w:tab/>
        <w:tab/>
        <w:tab/>
        <w:t>149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433,5 p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fan Hansson</w:t>
        <w:tab/>
        <w:tab/>
        <w:tab/>
        <w:t>147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Krister Andersson</w:t>
        <w:tab/>
        <w:tab/>
        <w:tab/>
        <w:t>144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Roy Malm</w:t>
        <w:tab/>
        <w:tab/>
        <w:tab/>
        <w:tab/>
        <w:t>142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>4</w:t>
        <w:tab/>
      </w:r>
      <w:r>
        <w:rPr>
          <w:b/>
          <w:i/>
          <w:sz w:val="32"/>
          <w:szCs w:val="32"/>
          <w:u w:val="single"/>
        </w:rPr>
        <w:t>Forshälla 3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410,0 p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Johan Hermansson</w:t>
        <w:tab/>
        <w:tab/>
        <w:tab/>
        <w:t>142,0 p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Håkan Magnusson</w:t>
        <w:tab/>
        <w:tab/>
        <w:tab/>
        <w:t>138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ne Andersson</w:t>
        <w:tab/>
        <w:tab/>
        <w:tab/>
        <w:t>129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4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36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in Larsson</w:t>
        <w:tab/>
        <w:tab/>
        <w:tab/>
        <w:t>127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achim Karlsson</w:t>
        <w:tab/>
        <w:tab/>
        <w:tab/>
        <w:t>120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ika Johansson</w:t>
        <w:tab/>
        <w:tab/>
        <w:tab/>
        <w:t>113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5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288,5 p</w:t>
      </w:r>
      <w:r>
        <w:rPr>
          <w:b/>
          <w:i/>
          <w:sz w:val="28"/>
          <w:szCs w:val="28"/>
        </w:rPr>
        <w:tab/>
      </w:r>
    </w:p>
    <w:p>
      <w:pPr>
        <w:pStyle w:val="Normal"/>
        <w:ind w:firstLine="130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örgen Karlsson</w:t>
        <w:tab/>
        <w:tab/>
        <w:tab/>
        <w:t xml:space="preserve">  99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ias Achy</w:t>
        <w:tab/>
        <w:tab/>
        <w:tab/>
        <w:tab/>
        <w:t xml:space="preserve">  98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win Karlsson</w:t>
        <w:tab/>
        <w:tab/>
        <w:tab/>
        <w:t xml:space="preserve">  9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</w:r>
      <w:r>
        <w:rPr>
          <w:b/>
          <w:i/>
          <w:sz w:val="32"/>
          <w:szCs w:val="32"/>
          <w:u w:val="single"/>
        </w:rPr>
        <w:t>Bästkusten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101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rs-Erik Jonsson</w:t>
        <w:tab/>
        <w:tab/>
        <w:tab/>
        <w:t>101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</w:r>
      <w:r>
        <w:rPr>
          <w:b/>
          <w:i/>
          <w:sz w:val="32"/>
          <w:szCs w:val="32"/>
          <w:u w:val="single"/>
        </w:rPr>
        <w:t>Forshälla</w:t>
        <w:tab/>
        <w:t xml:space="preserve"> 6</w:t>
      </w:r>
      <w:r>
        <w:rPr>
          <w:b/>
          <w:i/>
          <w:sz w:val="32"/>
          <w:szCs w:val="32"/>
        </w:rPr>
        <w:tab/>
        <w:tab/>
        <w:tab/>
        <w:t xml:space="preserve"> </w:t>
      </w:r>
      <w:r>
        <w:rPr>
          <w:b/>
          <w:i/>
          <w:sz w:val="32"/>
          <w:szCs w:val="32"/>
          <w:u w:val="single"/>
        </w:rPr>
        <w:t>4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ias Karlsson</w:t>
        <w:tab/>
        <w:tab/>
        <w:tab/>
        <w:t xml:space="preserve">  41,5 p</w:t>
      </w:r>
    </w:p>
    <w:p>
      <w:pPr>
        <w:pStyle w:val="Heading3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36:00Z</dcterms:created>
  <dc:creator>Volvo</dc:creator>
  <dc:description/>
  <cp:keywords/>
  <dc:language>en-US</dc:language>
  <cp:lastModifiedBy>Peter Karlsson</cp:lastModifiedBy>
  <cp:lastPrinted>2015-06-13T19:36:00Z</cp:lastPrinted>
  <dcterms:modified xsi:type="dcterms:W3CDTF">2015-06-13T16:40:00Z</dcterms:modified>
  <cp:revision>4</cp:revision>
  <dc:subject/>
  <dc:title>JÄGARNAS RIKSFÖRBUND</dc:title>
</cp:coreProperties>
</file>