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4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</w:r>
      <w:r>
        <w:rPr>
          <w:i/>
          <w:sz w:val="28"/>
          <w:szCs w:val="28"/>
        </w:rPr>
        <w:tab/>
        <w:t>Henrik Hansen</w:t>
        <w:tab/>
        <w:tab/>
        <w:t>Partille</w:t>
        <w:tab/>
        <w:tab/>
        <w:t>59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Peter Karlsson</w:t>
        <w:tab/>
        <w:tab/>
        <w:t>Forshälla</w:t>
        <w:tab/>
        <w:tab/>
        <w:t>58 p</w:t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</w:t>
      </w:r>
      <w:r>
        <w:rPr>
          <w:b w:val="false"/>
          <w:i/>
          <w:sz w:val="28"/>
          <w:szCs w:val="28"/>
        </w:rPr>
        <w:tab/>
      </w:r>
      <w:r>
        <w:rPr>
          <w:i/>
          <w:sz w:val="28"/>
          <w:szCs w:val="28"/>
        </w:rPr>
        <w:t>Johnny Hansen</w:t>
        <w:tab/>
        <w:tab/>
        <w:t>Partille</w:t>
        <w:tab/>
        <w:tab/>
        <w:t>5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Erik Jacobsson</w:t>
        <w:tab/>
        <w:tab/>
        <w:t>Forshälla</w:t>
        <w:tab/>
        <w:tab/>
        <w:t>56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 xml:space="preserve">Anders Hermansson </w:t>
        <w:tab/>
        <w:tab/>
        <w:t>Falköping</w:t>
        <w:tab/>
        <w:tab/>
        <w:t>56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Krister Andersson</w:t>
        <w:tab/>
        <w:tab/>
        <w:t>Forshälla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Gunnar Linnarsson</w:t>
        <w:tab/>
        <w:tab/>
        <w:t>Partille</w:t>
        <w:tab/>
        <w:tab/>
        <w:t>53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Anders Karlsson</w:t>
        <w:tab/>
        <w:tab/>
        <w:t>Forshälla</w:t>
        <w:tab/>
        <w:tab/>
        <w:t>5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Johan Hermansson</w:t>
        <w:tab/>
        <w:tab/>
        <w:t>Forshälla</w:t>
        <w:tab/>
        <w:tab/>
        <w:t>50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Jonny Andersson</w:t>
        <w:tab/>
        <w:tab/>
        <w:t>Bullaren</w:t>
        <w:tab/>
        <w:tab/>
        <w:t>49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Stefan Hansson</w:t>
        <w:tab/>
        <w:tab/>
        <w:t>Forshälla</w:t>
        <w:tab/>
        <w:tab/>
        <w:t>4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Jörgen Karlsson</w:t>
        <w:tab/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 </w:t>
        <w:tab/>
        <w:t>Johan Hansson</w:t>
        <w:tab/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</w:t>
        <w:tab/>
        <w:t>Elias Achy</w:t>
        <w:tab/>
        <w:tab/>
        <w:tab/>
        <w:t>Forshälla</w:t>
        <w:tab/>
        <w:tab/>
        <w:t>3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</w:t>
        <w:tab/>
        <w:t>Joachim Karlsson</w:t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</w:t>
        <w:tab/>
        <w:t>Martin Larsson</w:t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</w:t>
        <w:tab/>
        <w:t>Peter Knutsson</w:t>
        <w:tab/>
        <w:tab/>
        <w:t>Bullaren</w:t>
        <w:tab/>
        <w:tab/>
        <w:t>32 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Gustav Eckerlid</w:t>
        <w:tab/>
        <w:tab/>
        <w:t>Falköping</w:t>
        <w:tab/>
        <w:tab/>
        <w:t>57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Roy Malm</w:t>
        <w:tab/>
        <w:tab/>
        <w:tab/>
        <w:t>Forshälla</w:t>
        <w:tab/>
        <w:tab/>
        <w:t>5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Rune Karlsson</w:t>
        <w:tab/>
        <w:tab/>
        <w:t>Forshälla</w:t>
        <w:tab/>
        <w:tab/>
        <w:t>5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Sune Andersson</w:t>
        <w:tab/>
        <w:tab/>
        <w:t>Bullaren</w:t>
        <w:tab/>
        <w:tab/>
        <w:t>5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Sten-Arne Johansson</w:t>
        <w:tab/>
        <w:tab/>
        <w:t>Forshälla</w:t>
        <w:tab/>
        <w:tab/>
        <w:t>4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Håkan Magnusson</w:t>
        <w:tab/>
        <w:tab/>
        <w:t>Forshälla</w:t>
        <w:tab/>
        <w:tab/>
        <w:t>3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Georg Hermansson</w:t>
        <w:tab/>
        <w:tab/>
        <w:t>Forshälla</w:t>
        <w:tab/>
        <w:tab/>
        <w:t>3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rne Andersson</w:t>
        <w:tab/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bbin Johansson</w:t>
        <w:tab/>
        <w:tab/>
        <w:t>Forshälla</w:t>
        <w:tab/>
        <w:tab/>
        <w:t>4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Krister Andersson</w:t>
        <w:tab/>
        <w:tab/>
        <w:t>Forshälla</w:t>
        <w:tab/>
        <w:tab/>
        <w:t>6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nnar Linnarsson</w:t>
        <w:tab/>
        <w:tab/>
        <w:t>Partille</w:t>
        <w:tab/>
        <w:tab/>
        <w:t>58,5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  <w:tab/>
        <w:t>Peter Karlsson</w:t>
        <w:tab/>
        <w:tab/>
        <w:t>Forshälla</w:t>
        <w:tab/>
        <w:tab/>
        <w:t>58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nders Hermansson</w:t>
        <w:tab/>
        <w:tab/>
        <w:t>Falköping</w:t>
        <w:tab/>
        <w:tab/>
        <w:t>58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Anders Karlsson</w:t>
        <w:tab/>
        <w:tab/>
        <w:t>Forshälla</w:t>
        <w:tab/>
        <w:tab/>
        <w:t>55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ab/>
        <w:t>Forshälla</w:t>
        <w:tab/>
        <w:tab/>
        <w:t>55,5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Joachim Karlsson</w:t>
        <w:tab/>
        <w:tab/>
        <w:t>Forshälla</w:t>
        <w:tab/>
        <w:tab/>
        <w:t>54,5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Stefan Hansson</w:t>
        <w:tab/>
        <w:tab/>
        <w:t>Forshälla</w:t>
        <w:tab/>
        <w:tab/>
        <w:t>54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Johan Hermansson</w:t>
        <w:tab/>
        <w:tab/>
        <w:t>Forshälla</w:t>
        <w:tab/>
        <w:tab/>
        <w:t>5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Johnny Hansen</w:t>
        <w:tab/>
        <w:tab/>
        <w:t>Partille</w:t>
        <w:tab/>
        <w:tab/>
        <w:t>50,5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Henrik Hansen</w:t>
        <w:tab/>
        <w:tab/>
        <w:t>Partille</w:t>
        <w:tab/>
        <w:tab/>
        <w:t>5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Erik Jacobsson</w:t>
        <w:tab/>
        <w:tab/>
        <w:t>Forshälla</w:t>
        <w:tab/>
        <w:tab/>
        <w:t xml:space="preserve">49,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  <w:tab/>
        <w:t>Jonny Andersson</w:t>
        <w:tab/>
        <w:tab/>
        <w:t>Bullaren</w:t>
        <w:tab/>
        <w:tab/>
        <w:t>48,5 p</w:t>
      </w:r>
    </w:p>
    <w:p>
      <w:pPr>
        <w:pStyle w:val="Normal"/>
        <w:rPr/>
      </w:pPr>
      <w:r>
        <w:rPr>
          <w:b/>
          <w:i/>
          <w:sz w:val="28"/>
          <w:szCs w:val="28"/>
        </w:rPr>
        <w:t>14</w:t>
        <w:tab/>
        <w:t>Elias Achy</w:t>
        <w:tab/>
        <w:tab/>
        <w:tab/>
        <w:t>Forshälla</w:t>
        <w:tab/>
        <w:tab/>
        <w:t>45,0 p</w:t>
      </w:r>
    </w:p>
    <w:p>
      <w:pPr>
        <w:pStyle w:val="Normal"/>
        <w:rPr/>
      </w:pPr>
      <w:r>
        <w:rPr>
          <w:b/>
          <w:i/>
          <w:sz w:val="28"/>
          <w:szCs w:val="28"/>
        </w:rPr>
        <w:t>15</w:t>
        <w:tab/>
        <w:t>Martin Larsson</w:t>
        <w:tab/>
        <w:tab/>
        <w:t>Forshälla</w:t>
        <w:tab/>
        <w:tab/>
        <w:t xml:space="preserve">30,0 p </w:t>
      </w:r>
    </w:p>
    <w:p>
      <w:pPr>
        <w:pStyle w:val="Normal"/>
        <w:rPr/>
      </w:pPr>
      <w:r>
        <w:rPr>
          <w:b/>
          <w:i/>
          <w:sz w:val="28"/>
          <w:szCs w:val="28"/>
        </w:rPr>
        <w:t>16</w:t>
        <w:tab/>
        <w:t>Peter Knutsson</w:t>
        <w:tab/>
        <w:tab/>
        <w:t>Bullaren</w:t>
        <w:tab/>
        <w:tab/>
        <w:t>27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  <w:tab/>
        <w:tab/>
        <w:t>Forshälla</w:t>
        <w:tab/>
        <w:tab/>
        <w:t>6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stav Eckerlid</w:t>
        <w:tab/>
        <w:tab/>
        <w:t>Falköping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Håkan Magnusson</w:t>
        <w:tab/>
        <w:tab/>
        <w:t>Forshälla</w:t>
        <w:tab/>
        <w:tab/>
        <w:t>56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Roy Malm</w:t>
        <w:tab/>
        <w:tab/>
        <w:tab/>
        <w:t>Forshälla</w:t>
        <w:tab/>
        <w:tab/>
        <w:t>5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Holger Karlsson</w:t>
        <w:tab/>
        <w:tab/>
        <w:t>Forshälla</w:t>
        <w:tab/>
        <w:tab/>
        <w:t>51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Arne Andersson</w:t>
        <w:tab/>
        <w:tab/>
        <w:t>Forshälla</w:t>
        <w:tab/>
        <w:tab/>
        <w:t>4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Rune Karlsson</w:t>
        <w:tab/>
        <w:tab/>
        <w:t>Forshälla</w:t>
        <w:tab/>
        <w:tab/>
        <w:t>4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Georg Hermansson</w:t>
        <w:tab/>
        <w:tab/>
        <w:t>Forshälla</w:t>
        <w:tab/>
        <w:tab/>
        <w:t>4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Sune Andersson</w:t>
        <w:tab/>
        <w:tab/>
        <w:t>Bullaren</w:t>
        <w:tab/>
        <w:tab/>
        <w:t>4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5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bbin Johansson</w:t>
        <w:tab/>
        <w:tab/>
        <w:t>Forshälla</w:t>
        <w:tab/>
        <w:tab/>
        <w:t>4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dwin Karlsson</w:t>
        <w:tab/>
        <w:tab/>
        <w:t>Forshälla</w:t>
        <w:tab/>
        <w:tab/>
        <w:t>4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Heading2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ders Hermansson</w:t>
        <w:tab/>
        <w:tab/>
        <w:t>Falköping</w:t>
        <w:tab/>
        <w:tab/>
        <w:t>50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Peter Karlsson</w:t>
        <w:tab/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Krister Andersson</w:t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Anders Karlsson</w:t>
        <w:tab/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Elias Achy</w:t>
        <w:tab/>
        <w:tab/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onny Andersson</w:t>
        <w:tab/>
        <w:tab/>
        <w:t>Bullaren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hnny Hansen</w:t>
        <w:tab/>
        <w:tab/>
        <w:t>Partille</w:t>
        <w:tab/>
        <w:tab/>
        <w:t>34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  <w:tab/>
        <w:t>Stefan Hansson</w:t>
        <w:tab/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Gunnar Linnarsson</w:t>
        <w:tab/>
        <w:tab/>
        <w:t>Partille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Henrik Hansen</w:t>
        <w:tab/>
        <w:tab/>
        <w:t>Partille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Erik Jacobsson</w:t>
        <w:tab/>
        <w:tab/>
        <w:t>Forshälla</w:t>
        <w:tab/>
        <w:tab/>
        <w:t>30 p</w:t>
      </w:r>
    </w:p>
    <w:p>
      <w:pPr>
        <w:pStyle w:val="Normal"/>
        <w:rPr/>
      </w:pPr>
      <w:r>
        <w:rPr>
          <w:b/>
          <w:i/>
          <w:sz w:val="28"/>
          <w:szCs w:val="28"/>
        </w:rPr>
        <w:t>12</w:t>
        <w:tab/>
        <w:t>Martin Larsson</w:t>
        <w:tab/>
        <w:tab/>
        <w:t>Forshälla</w:t>
        <w:tab/>
        <w:tab/>
        <w:t>28 p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 </w:t>
        <w:tab/>
        <w:t>Jörgen Karlsson</w:t>
        <w:tab/>
        <w:tab/>
        <w:t>Forshälla</w:t>
        <w:tab/>
        <w:tab/>
        <w:t>24 p</w:t>
      </w:r>
    </w:p>
    <w:p>
      <w:pPr>
        <w:pStyle w:val="Normal"/>
        <w:rPr/>
      </w:pPr>
      <w:r>
        <w:rPr>
          <w:b/>
          <w:i/>
          <w:sz w:val="28"/>
          <w:szCs w:val="28"/>
        </w:rPr>
        <w:t>14</w:t>
        <w:tab/>
        <w:t>Peter Knutsson</w:t>
        <w:tab/>
        <w:tab/>
        <w:t>Bullaren</w:t>
        <w:tab/>
        <w:tab/>
        <w:t>2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 </w:t>
        <w:tab/>
        <w:t>Joachim Karlsson</w:t>
        <w:tab/>
        <w:tab/>
        <w:t>Forshälla</w:t>
        <w:tab/>
        <w:tab/>
        <w:t>16 p</w:t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  <w:tab/>
        <w:tab/>
        <w:t>Forshälla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Gustav Eckerlid</w:t>
        <w:tab/>
        <w:tab/>
        <w:t>Falköping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Roy Malm</w:t>
        <w:tab/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Håkan Magnusson</w:t>
        <w:tab/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Arne Andersson</w:t>
        <w:tab/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 xml:space="preserve">Sune Andersson </w:t>
        <w:tab/>
        <w:tab/>
        <w:t>Bullaren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Rune Karlsson</w:t>
        <w:tab/>
        <w:tab/>
        <w:t>Forshälla</w:t>
        <w:tab/>
        <w:tab/>
        <w:t>26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Georg Hermansson</w:t>
        <w:tab/>
        <w:tab/>
        <w:t>Forshälla</w:t>
        <w:tab/>
        <w:tab/>
        <w:t>2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</w:t>
        <w:tab/>
        <w:t>Fredrik Karlsson</w:t>
        <w:tab/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bbin Johansson</w:t>
        <w:tab/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dwin Karlsson</w:t>
        <w:tab/>
        <w:tab/>
        <w:t>Forshälla</w:t>
        <w:tab/>
        <w:tab/>
        <w:t>10 p</w:t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Heading2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</w:t>
        <w:tab/>
        <w:t>Anders Hermansson</w:t>
        <w:tab/>
        <w:tab/>
        <w:t>Falköping</w:t>
        <w:tab/>
        <w:tab/>
        <w:t>164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tab/>
        <w:t>Peter Karlsson</w:t>
        <w:tab/>
        <w:tab/>
        <w:t>Forshälla</w:t>
        <w:tab/>
        <w:tab/>
        <w:t>156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</w:t>
        <w:tab/>
        <w:t>Krister Andersson</w:t>
        <w:tab/>
        <w:tab/>
        <w:t>Forshälla</w:t>
        <w:tab/>
        <w:tab/>
        <w:t>151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</w:t>
        <w:tab/>
        <w:t>Gunnar Linnarsson</w:t>
        <w:tab/>
        <w:tab/>
        <w:t>Partille</w:t>
        <w:tab/>
        <w:tab/>
        <w:t>143,5 p</w:t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5</w:t>
        <w:tab/>
        <w:t>Anders Karlsson</w:t>
        <w:tab/>
        <w:tab/>
        <w:t>Forshälla</w:t>
        <w:tab/>
        <w:tab/>
        <w:t>143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Henrik Hansen</w:t>
        <w:tab/>
        <w:tab/>
        <w:t>Partille</w:t>
        <w:tab/>
        <w:tab/>
        <w:t>141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  <w:tab/>
        <w:t>Johnny Hansen</w:t>
        <w:tab/>
        <w:tab/>
        <w:t>Partille</w:t>
        <w:tab/>
        <w:tab/>
        <w:t>140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</w:t>
        <w:tab/>
        <w:t>Stefan Hansson</w:t>
        <w:tab/>
        <w:tab/>
        <w:t>Forshälla</w:t>
        <w:tab/>
        <w:tab/>
        <w:t>135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</w:t>
        <w:tab/>
        <w:t>Erik Jacobsson</w:t>
        <w:tab/>
        <w:tab/>
        <w:t>Forshälla</w:t>
        <w:tab/>
        <w:tab/>
        <w:t>135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</w:t>
        <w:tab/>
        <w:t>Jonny Andersson</w:t>
        <w:tab/>
        <w:tab/>
        <w:t>Bullaren</w:t>
        <w:tab/>
        <w:tab/>
        <w:t>131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</w:t>
        <w:tab/>
        <w:t>Jörgen Karlsson</w:t>
        <w:tab/>
        <w:tab/>
        <w:t>Forshälla</w:t>
        <w:tab/>
        <w:tab/>
        <w:t>125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</w:t>
        <w:tab/>
        <w:t>Elias Achy</w:t>
        <w:tab/>
        <w:tab/>
        <w:tab/>
        <w:t>Forshälla</w:t>
        <w:tab/>
        <w:tab/>
        <w:t>120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</w:t>
        <w:tab/>
        <w:t>Joachim Karlsson</w:t>
        <w:tab/>
        <w:tab/>
        <w:t>Forshälla</w:t>
        <w:tab/>
        <w:tab/>
        <w:t>108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</w:t>
        <w:tab/>
        <w:t>Johan Hermansson</w:t>
        <w:tab/>
        <w:tab/>
        <w:t>Forshälla</w:t>
        <w:tab/>
        <w:tab/>
        <w:t>102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</w:t>
        <w:tab/>
        <w:t>Martin Larsson</w:t>
        <w:tab/>
        <w:tab/>
        <w:t>Forshälla</w:t>
        <w:tab/>
        <w:tab/>
        <w:t xml:space="preserve">  96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</w:t>
        <w:tab/>
      </w:r>
      <w:r>
        <w:rPr>
          <w:b/>
          <w:i/>
          <w:sz w:val="28"/>
          <w:szCs w:val="28"/>
        </w:rPr>
        <w:t>Peter Knutsson</w:t>
        <w:tab/>
        <w:tab/>
        <w:t>Bullaren</w:t>
        <w:tab/>
        <w:tab/>
        <w:t xml:space="preserve">  79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</w:t>
        <w:tab/>
        <w:t>Johan Hansson</w:t>
        <w:tab/>
        <w:tab/>
        <w:t>Forshälla</w:t>
        <w:tab/>
        <w:tab/>
        <w:t xml:space="preserve">  43,0 p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Gustav Eckerlid</w:t>
        <w:tab/>
        <w:tab/>
        <w:t>Falköping</w:t>
        <w:tab/>
        <w:tab/>
        <w:t>15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Sten-Arne Johansson</w:t>
        <w:tab/>
        <w:tab/>
        <w:t>Forshälla</w:t>
        <w:tab/>
        <w:tab/>
        <w:t>154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 xml:space="preserve">Roy Malm </w:t>
        <w:tab/>
        <w:tab/>
        <w:tab/>
        <w:t>Forshälla</w:t>
        <w:tab/>
        <w:tab/>
        <w:t>146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Håkan Magnusson</w:t>
        <w:tab/>
        <w:tab/>
        <w:t>Forshälla</w:t>
        <w:tab/>
        <w:tab/>
        <w:t>129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Sune Andersson</w:t>
        <w:tab/>
        <w:tab/>
        <w:t>Bullaren</w:t>
        <w:tab/>
        <w:tab/>
        <w:t>125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une Karlsson</w:t>
        <w:tab/>
        <w:tab/>
        <w:t>Forshälla</w:t>
        <w:tab/>
        <w:tab/>
        <w:t>12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Arne Andersson</w:t>
        <w:tab/>
        <w:tab/>
        <w:t>Forshälla</w:t>
        <w:tab/>
        <w:tab/>
        <w:t>111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Georg Hermansson</w:t>
        <w:tab/>
        <w:tab/>
        <w:t>Forshälla</w:t>
        <w:tab/>
        <w:tab/>
        <w:t>10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Holger Karlsson</w:t>
        <w:tab/>
        <w:tab/>
        <w:t>Forshälla</w:t>
        <w:tab/>
        <w:tab/>
        <w:t xml:space="preserve">  51,5 p</w:t>
      </w:r>
    </w:p>
    <w:p>
      <w:pPr>
        <w:pStyle w:val="Heading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>Fredrik Karlsson</w:t>
        <w:tab/>
        <w:tab/>
        <w:t>Forshälla</w:t>
        <w:tab/>
        <w:tab/>
        <w:t>13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bbin Johansson</w:t>
        <w:tab/>
        <w:tab/>
        <w:t>Forshälla</w:t>
        <w:tab/>
        <w:tab/>
        <w:t>12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dwin Karlsson</w:t>
        <w:tab/>
        <w:tab/>
        <w:t>Forshälla</w:t>
        <w:tab/>
        <w:tab/>
        <w:t xml:space="preserve">  57,0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hanging="1305"/>
        <w:rPr/>
      </w:pPr>
      <w:r>
        <w:rPr>
          <w:b/>
          <w:i/>
          <w:sz w:val="28"/>
          <w:szCs w:val="28"/>
        </w:rPr>
        <w:t>1</w:t>
        <w:tab/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i/>
          <w:sz w:val="32"/>
          <w:szCs w:val="32"/>
          <w:u w:val="single"/>
        </w:rPr>
        <w:t>461,5 p</w:t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hanging="1"/>
        <w:rPr/>
      </w:pPr>
      <w:r>
        <w:rPr>
          <w:b/>
          <w:i/>
          <w:sz w:val="28"/>
          <w:szCs w:val="28"/>
        </w:rPr>
        <w:tab/>
        <w:t>Peter Karlsson</w:t>
        <w:tab/>
        <w:tab/>
        <w:tab/>
        <w:t>156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ab/>
        <w:t>154,0 p</w:t>
      </w:r>
    </w:p>
    <w:p>
      <w:pPr>
        <w:pStyle w:val="Normal"/>
        <w:ind w:left="1305" w:hanging="0"/>
        <w:rPr/>
      </w:pPr>
      <w:r>
        <w:rPr>
          <w:b/>
          <w:i/>
          <w:sz w:val="28"/>
          <w:szCs w:val="28"/>
        </w:rPr>
        <w:t>Krister Andersson</w:t>
        <w:tab/>
        <w:tab/>
        <w:tab/>
        <w:t>151,0 p</w:t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2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Roy Malm</w:t>
        <w:tab/>
        <w:tab/>
        <w:tab/>
        <w:tab/>
        <w:t>146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nders Karlsson</w:t>
        <w:tab/>
        <w:tab/>
        <w:tab/>
        <w:t>14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redrik Karlsson</w:t>
        <w:tab/>
        <w:tab/>
        <w:tab/>
        <w:t>137,5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Partille</w:t>
        <w:tab/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25,5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ab/>
        <w:t>14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ab/>
        <w:t>14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ab/>
        <w:t>14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00,0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tefan Hansson</w:t>
        <w:tab/>
        <w:tab/>
        <w:tab/>
        <w:t>1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rik Jacobsson</w:t>
        <w:tab/>
        <w:tab/>
        <w:tab/>
        <w:t>13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Håkan Magnusson</w:t>
        <w:tab/>
        <w:tab/>
        <w:tab/>
        <w:t>129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4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7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örgen Karlsson</w:t>
        <w:tab/>
        <w:tab/>
        <w:tab/>
        <w:t>125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bin Karlsson</w:t>
        <w:tab/>
        <w:tab/>
        <w:tab/>
        <w:t>12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ne Karlsson</w:t>
        <w:tab/>
        <w:tab/>
        <w:tab/>
        <w:t>122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</w:r>
      <w:r>
        <w:rPr>
          <w:b/>
          <w:i/>
          <w:sz w:val="32"/>
          <w:szCs w:val="32"/>
          <w:u w:val="single"/>
        </w:rPr>
        <w:t>Bullaren</w:t>
      </w:r>
      <w:r>
        <w:rPr>
          <w:b/>
          <w:i/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  <w:u w:val="single"/>
        </w:rPr>
        <w:t>336,5 p</w:t>
      </w:r>
    </w:p>
    <w:p>
      <w:pPr>
        <w:pStyle w:val="Normal"/>
        <w:ind w:firstLine="13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nny Andersson</w:t>
        <w:tab/>
        <w:tab/>
        <w:tab/>
        <w:t>13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ne Andersson</w:t>
        <w:tab/>
        <w:tab/>
        <w:tab/>
        <w:t>125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nutsson</w:t>
        <w:tab/>
        <w:tab/>
        <w:tab/>
        <w:t xml:space="preserve">  79,5 p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5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39,5 p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13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as Achy</w:t>
        <w:tab/>
        <w:tab/>
        <w:tab/>
        <w:tab/>
        <w:t>12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ne Andersson</w:t>
        <w:tab/>
        <w:tab/>
        <w:tab/>
        <w:t>111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chim karlsson</w:t>
        <w:tab/>
        <w:tab/>
        <w:tab/>
        <w:t>108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</w:r>
      <w:r>
        <w:rPr>
          <w:b/>
          <w:i/>
          <w:sz w:val="32"/>
          <w:szCs w:val="32"/>
          <w:u w:val="single"/>
        </w:rPr>
        <w:t>Falköping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18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ers Hermansson</w:t>
        <w:tab/>
        <w:tab/>
        <w:tab/>
        <w:t>164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Gustav Eckerlid</w:t>
        <w:tab/>
        <w:tab/>
        <w:tab/>
        <w:t>154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6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0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org Hermansson</w:t>
        <w:tab/>
        <w:tab/>
        <w:tab/>
        <w:t>10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an Hermansson</w:t>
        <w:tab/>
        <w:tab/>
        <w:tab/>
        <w:t>102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in Larsson</w:t>
        <w:tab/>
        <w:tab/>
        <w:tab/>
        <w:t xml:space="preserve">  96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7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151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ab/>
        <w:t xml:space="preserve">  5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lger Karlsson</w:t>
        <w:tab/>
        <w:tab/>
        <w:tab/>
        <w:t xml:space="preserve">  5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an Hansson</w:t>
        <w:tab/>
        <w:tab/>
        <w:tab/>
        <w:t xml:space="preserve">  4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35:00Z</dcterms:created>
  <dc:creator>Volvo</dc:creator>
  <dc:description/>
  <cp:keywords/>
  <dc:language>en-US</dc:language>
  <cp:lastModifiedBy>Peter Karlsson</cp:lastModifiedBy>
  <cp:lastPrinted>2014-06-16T00:34:00Z</cp:lastPrinted>
  <dcterms:modified xsi:type="dcterms:W3CDTF">2014-06-17T20:16:00Z</dcterms:modified>
  <cp:revision>8</cp:revision>
  <dc:subject/>
  <dc:title>JÄGARNAS RIKSFÖRBUND</dc:title>
</cp:coreProperties>
</file>