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3</w:t>
      </w:r>
    </w:p>
    <w:p>
      <w:pPr>
        <w:pStyle w:val="Subtitl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Peter Karlsson</w:t>
        <w:tab/>
        <w:tab/>
        <w:t>Forshälla</w:t>
        <w:tab/>
        <w:tab/>
        <w:t>60 p</w:t>
      </w:r>
    </w:p>
    <w:p>
      <w:pPr>
        <w:pStyle w:val="Heading1"/>
        <w:rPr/>
      </w:pPr>
      <w:r>
        <w:rPr>
          <w:i/>
          <w:sz w:val="28"/>
          <w:szCs w:val="28"/>
        </w:rPr>
        <w:t>2</w:t>
        <w:tab/>
        <w:t>Anders Larsson</w:t>
        <w:tab/>
        <w:tab/>
        <w:t>Borås</w:t>
      </w:r>
      <w:r>
        <w:rPr>
          <w:i/>
        </w:rPr>
        <w:tab/>
        <w:tab/>
      </w:r>
      <w:r>
        <w:rPr>
          <w:i/>
          <w:sz w:val="28"/>
          <w:szCs w:val="28"/>
        </w:rPr>
        <w:t>59 p</w:t>
      </w:r>
    </w:p>
    <w:p>
      <w:pPr>
        <w:pStyle w:val="Heading1"/>
        <w:rPr/>
      </w:pPr>
      <w:r>
        <w:rPr>
          <w:b/>
          <w:bCs/>
          <w:i/>
          <w:sz w:val="28"/>
          <w:szCs w:val="28"/>
        </w:rPr>
        <w:t>3</w:t>
      </w:r>
      <w:r>
        <w:rPr>
          <w:b w:val="false"/>
          <w:i/>
          <w:sz w:val="28"/>
          <w:szCs w:val="28"/>
        </w:rPr>
        <w:tab/>
      </w:r>
      <w:r>
        <w:rPr>
          <w:i/>
          <w:sz w:val="28"/>
          <w:szCs w:val="28"/>
        </w:rPr>
        <w:t>Henrik Hansen</w:t>
        <w:tab/>
        <w:tab/>
        <w:t>Partille</w:t>
        <w:tab/>
        <w:tab/>
        <w:t>5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 xml:space="preserve">Anders Hermansson </w:t>
        <w:tab/>
        <w:tab/>
        <w:t>Falköping</w:t>
        <w:tab/>
        <w:tab/>
        <w:t>5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Johnny Hansen</w:t>
        <w:tab/>
        <w:tab/>
        <w:t>Partille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unnar Linnarsson</w:t>
        <w:tab/>
        <w:tab/>
        <w:t>Partille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Krister Andersson</w:t>
        <w:tab/>
        <w:tab/>
        <w:t>Forshälla</w:t>
        <w:tab/>
        <w:tab/>
        <w:t>4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Elias Achy</w:t>
        <w:tab/>
        <w:tab/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Peter Gustavsson</w:t>
        <w:tab/>
        <w:tab/>
        <w:t>Falköping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 xml:space="preserve">Jörgen Karlsson </w:t>
        <w:tab/>
        <w:tab/>
        <w:t>Forshälla</w:t>
        <w:tab/>
        <w:tab/>
        <w:t>3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Stefan Hansson</w:t>
        <w:tab/>
        <w:tab/>
        <w:t>Forshälla</w:t>
        <w:tab/>
        <w:tab/>
        <w:t>33 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Gustav Eckelid</w:t>
        <w:tab/>
        <w:tab/>
        <w:t>Falköping</w:t>
        <w:tab/>
        <w:tab/>
        <w:t>5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y Malm</w:t>
        <w:tab/>
        <w:tab/>
        <w:tab/>
        <w:t>Forshälla</w:t>
        <w:tab/>
        <w:tab/>
        <w:t>5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Rune Karlsson</w:t>
        <w:tab/>
        <w:tab/>
        <w:t>Forshälla</w:t>
        <w:tab/>
        <w:tab/>
        <w:t>4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Sten-Arne Johansson</w:t>
        <w:tab/>
        <w:tab/>
        <w:t>Forshälla</w:t>
        <w:tab/>
        <w:tab/>
        <w:t>4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Georg Hermansson</w:t>
        <w:tab/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Arne Johansson</w:t>
        <w:tab/>
        <w:tab/>
        <w:t>Falköping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Fredrik Karlsson</w:t>
        <w:tab/>
        <w:tab/>
        <w:t>Forshälla</w:t>
        <w:tab/>
        <w:tab/>
        <w:t>42 p</w:t>
      </w:r>
    </w:p>
    <w:p>
      <w:pPr>
        <w:pStyle w:val="Heading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ÄLG D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47 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ÖPPEN</w:t>
      </w:r>
    </w:p>
    <w:p>
      <w:pPr>
        <w:pStyle w:val="Heading1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ab/>
        <w:t>Forshälla</w:t>
        <w:tab/>
        <w:tab/>
        <w:t>5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hnny Hansen</w:t>
        <w:tab/>
        <w:tab/>
        <w:t>Partille</w:t>
        <w:tab/>
        <w:tab/>
        <w:t>5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Krister Andersson</w:t>
        <w:tab/>
        <w:tab/>
        <w:t>Forshälla</w:t>
        <w:tab/>
        <w:tab/>
        <w:t>5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örgen Karlsson</w:t>
        <w:tab/>
        <w:tab/>
        <w:t>Forshälla</w:t>
        <w:tab/>
        <w:tab/>
        <w:t>52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Anders Larsson</w:t>
        <w:tab/>
        <w:tab/>
        <w:t>Borås</w:t>
        <w:tab/>
        <w:tab/>
        <w:t>5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Stefan Hansson</w:t>
        <w:tab/>
        <w:tab/>
        <w:t>Forshälla</w:t>
        <w:tab/>
        <w:tab/>
        <w:t>5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Gunnar Linnarsson</w:t>
        <w:tab/>
        <w:tab/>
        <w:t>Partille</w:t>
        <w:tab/>
        <w:tab/>
        <w:t>4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Henrik Hansen</w:t>
        <w:tab/>
        <w:tab/>
        <w:t>Partille</w:t>
        <w:tab/>
        <w:tab/>
        <w:t>4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Peter Gustavsson</w:t>
        <w:tab/>
        <w:tab/>
        <w:t>Falköping</w:t>
        <w:tab/>
        <w:tab/>
        <w:t>4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Anders Hermansson</w:t>
        <w:tab/>
        <w:tab/>
        <w:t>Falköping</w:t>
        <w:tab/>
        <w:tab/>
        <w:t>4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Elias Achy</w:t>
        <w:tab/>
        <w:tab/>
        <w:tab/>
        <w:t>Forshälla</w:t>
        <w:tab/>
        <w:tab/>
        <w:t>42,0 p</w:t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Sten-Arne Johansson</w:t>
        <w:tab/>
        <w:tab/>
        <w:t>Forshälla</w:t>
        <w:tab/>
        <w:tab/>
        <w:t>5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Arne Johansson</w:t>
        <w:tab/>
        <w:tab/>
        <w:t>Falköping</w:t>
        <w:tab/>
        <w:tab/>
        <w:t>58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Gustav Eckelid</w:t>
        <w:tab/>
        <w:tab/>
        <w:t>Falköping</w:t>
        <w:tab/>
        <w:tab/>
        <w:t>5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Roy Malm</w:t>
        <w:tab/>
        <w:tab/>
        <w:tab/>
        <w:t>Forshälla</w:t>
        <w:tab/>
        <w:tab/>
        <w:t>49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Rune Karlsson</w:t>
        <w:tab/>
        <w:tab/>
        <w:t>Forshälla</w:t>
        <w:tab/>
        <w:tab/>
        <w:t>46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eorg Hermansson</w:t>
        <w:tab/>
        <w:tab/>
        <w:t>Forshälla</w:t>
        <w:tab/>
        <w:tab/>
        <w:t>3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Fredrik Karlsson</w:t>
        <w:tab/>
        <w:tab/>
        <w:t>Forshälla</w:t>
        <w:tab/>
        <w:tab/>
        <w:t>49,0 p</w:t>
      </w:r>
    </w:p>
    <w:p>
      <w:pPr>
        <w:pStyle w:val="Heading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JAKTSTIG D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47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ab/>
        <w:t>Forshälla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Krister Andersson</w:t>
        <w:tab/>
        <w:tab/>
        <w:t>Forshälla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hnny Hansen</w:t>
        <w:tab/>
        <w:tab/>
        <w:t>Partille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Henrik Hansen</w:t>
        <w:tab/>
        <w:tab/>
        <w:t>Partille</w:t>
        <w:tab/>
        <w:tab/>
        <w:t>42 p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  <w:tab/>
        <w:t>Anders Hermansson</w:t>
        <w:tab/>
        <w:tab/>
        <w:t>Falköping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unnar Linnarsson</w:t>
        <w:tab/>
        <w:tab/>
        <w:t>Partille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Elias Achy</w:t>
        <w:tab/>
        <w:tab/>
        <w:tab/>
        <w:t>Forshälla</w:t>
        <w:tab/>
        <w:tab/>
        <w:t>34 p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  <w:tab/>
        <w:t>Peter Gustavsson</w:t>
        <w:tab/>
        <w:tab/>
        <w:t>Falköping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Stefan Hansson</w:t>
        <w:tab/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Jörgen Karlsson</w:t>
        <w:tab/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Anders Larsson</w:t>
        <w:tab/>
        <w:tab/>
        <w:t>Borås</w:t>
        <w:tab/>
        <w:tab/>
        <w:t>22 p</w:t>
      </w:r>
    </w:p>
    <w:p>
      <w:pPr>
        <w:pStyle w:val="Heading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Roy Malm</w:t>
        <w:tab/>
        <w:tab/>
        <w:tab/>
        <w:t>Forshälla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Gustav Eckelid</w:t>
        <w:tab/>
        <w:tab/>
        <w:t>Falköping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Arne Johansson</w:t>
        <w:tab/>
        <w:tab/>
        <w:t>Falköping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Sten-Arne Johannsson</w:t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Rune Karlsson</w:t>
        <w:tab/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eorg Hermansson</w:t>
        <w:tab/>
        <w:tab/>
        <w:t>Forshälla</w:t>
        <w:tab/>
        <w:tab/>
        <w:t>1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  <w:tab/>
        <w:t>Fredrik Karlsson</w:t>
        <w:tab/>
        <w:tab/>
        <w:t>Forshälla</w:t>
        <w:tab/>
        <w:tab/>
        <w:t>38 p</w:t>
      </w:r>
    </w:p>
    <w:p>
      <w:pPr>
        <w:pStyle w:val="Heading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SKEET D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1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</w:t>
        <w:tab/>
        <w:t>Peter Karlsson</w:t>
        <w:tab/>
        <w:tab/>
        <w:t>Forshälla</w:t>
        <w:tab/>
        <w:tab/>
        <w:t>163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  <w:tab/>
        <w:t>Johnny Hansen</w:t>
        <w:tab/>
        <w:tab/>
        <w:t>Partille</w:t>
        <w:tab/>
        <w:tab/>
        <w:t>152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Henrik Hansen</w:t>
        <w:tab/>
        <w:tab/>
        <w:t>Partille</w:t>
        <w:tab/>
        <w:tab/>
        <w:t>145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Krister Andersson</w:t>
        <w:tab/>
        <w:tab/>
        <w:t>Forshälla</w:t>
        <w:tab/>
        <w:tab/>
        <w:t>142,5 p</w:t>
      </w:r>
    </w:p>
    <w:p>
      <w:pPr>
        <w:pStyle w:val="Heading1"/>
        <w:rPr/>
      </w:pPr>
      <w:r>
        <w:rPr>
          <w:b/>
          <w:bCs/>
          <w:i/>
          <w:iCs/>
          <w:sz w:val="28"/>
          <w:szCs w:val="28"/>
        </w:rPr>
        <w:t>5</w:t>
        <w:tab/>
        <w:t>Anders Hermansson</w:t>
        <w:tab/>
        <w:tab/>
        <w:t>Falköping</w:t>
        <w:tab/>
        <w:tab/>
        <w:t>142,0 p</w:t>
      </w:r>
    </w:p>
    <w:p>
      <w:pPr>
        <w:pStyle w:val="Heading1"/>
        <w:rPr/>
      </w:pPr>
      <w:r>
        <w:rPr>
          <w:b/>
          <w:bCs/>
          <w:i/>
          <w:iCs/>
          <w:sz w:val="28"/>
          <w:szCs w:val="28"/>
        </w:rPr>
        <w:t>6</w:t>
        <w:tab/>
        <w:t>Gunnar Linnarsson</w:t>
        <w:tab/>
        <w:tab/>
        <w:t>Partille</w:t>
        <w:tab/>
        <w:tab/>
        <w:t>133,0 p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  <w:tab/>
        <w:t>Anders Larsson</w:t>
        <w:tab/>
        <w:tab/>
        <w:t>Borås</w:t>
        <w:tab/>
        <w:tab/>
        <w:t>132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  <w:tab/>
        <w:t>Peter Gusavsson</w:t>
        <w:tab/>
        <w:tab/>
        <w:t>Falköping</w:t>
        <w:tab/>
        <w:tab/>
        <w:t>120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</w:t>
        <w:tab/>
        <w:t>Elias Achy</w:t>
        <w:tab/>
        <w:tab/>
        <w:tab/>
        <w:t>Forshälla</w:t>
        <w:tab/>
        <w:tab/>
        <w:t>119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</w:t>
        <w:tab/>
        <w:t>Stefan Hansson</w:t>
        <w:tab/>
        <w:tab/>
        <w:t>Forshälla</w:t>
        <w:tab/>
        <w:tab/>
        <w:t>116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</w:t>
        <w:tab/>
        <w:t>Jörgen Karlsson</w:t>
        <w:tab/>
        <w:tab/>
        <w:t>Forshälla</w:t>
        <w:tab/>
        <w:tab/>
        <w:t>115,5 p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TOTALT VETER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Gustav Eckelid</w:t>
        <w:tab/>
        <w:tab/>
        <w:t>Falköping</w:t>
        <w:tab/>
        <w:tab/>
        <w:t>15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 xml:space="preserve">Roy Malm </w:t>
        <w:tab/>
        <w:tab/>
        <w:tab/>
        <w:t>Forshälla</w:t>
        <w:tab/>
        <w:tab/>
        <w:t>143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n-Arne Johansson</w:t>
        <w:tab/>
        <w:tab/>
        <w:t>Forshälla</w:t>
        <w:tab/>
        <w:tab/>
        <w:t>13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Rune Karlsson</w:t>
        <w:tab/>
        <w:tab/>
        <w:t>Forshälla</w:t>
        <w:tab/>
        <w:tab/>
        <w:t>121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Arne Johansson</w:t>
        <w:tab/>
        <w:tab/>
        <w:t>Falköping</w:t>
        <w:tab/>
        <w:tab/>
        <w:t>12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Georg Hermansson</w:t>
        <w:tab/>
        <w:tab/>
        <w:t>Forshälla</w:t>
        <w:tab/>
        <w:tab/>
        <w:t xml:space="preserve">  93,0 p</w:t>
      </w:r>
    </w:p>
    <w:p>
      <w:pPr>
        <w:pStyle w:val="Heading9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</w:r>
    </w:p>
    <w:p>
      <w:pPr>
        <w:pStyle w:val="Heading9"/>
        <w:ind w:left="0" w:right="0" w:hanging="0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i/>
        </w:rPr>
        <w:tab/>
      </w:r>
      <w:r>
        <w:rPr>
          <w:b/>
          <w:i/>
          <w:sz w:val="28"/>
          <w:szCs w:val="28"/>
        </w:rPr>
        <w:t>Fredrik Karlsson</w:t>
        <w:tab/>
        <w:tab/>
        <w:t>Forshälla</w:t>
        <w:tab/>
        <w:tab/>
        <w:t>129,0 p</w:t>
      </w:r>
    </w:p>
    <w:p>
      <w:pPr>
        <w:pStyle w:val="Heading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D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112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right="0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305" w:right="0" w:hanging="1305"/>
        <w:rPr/>
      </w:pPr>
      <w:r>
        <w:rPr>
          <w:b/>
          <w:i/>
          <w:sz w:val="28"/>
          <w:szCs w:val="28"/>
        </w:rPr>
        <w:t>1</w:t>
        <w:tab/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i/>
          <w:sz w:val="32"/>
          <w:szCs w:val="32"/>
          <w:u w:val="single"/>
        </w:rPr>
        <w:t>449,0 p</w:t>
      </w:r>
    </w:p>
    <w:p>
      <w:pPr>
        <w:pStyle w:val="Normal"/>
        <w:ind w:left="1305" w:right="0" w:hanging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305" w:right="0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ter Karlsson</w:t>
        <w:tab/>
        <w:tab/>
        <w:tab/>
        <w:t>163,0 p</w:t>
      </w:r>
    </w:p>
    <w:p>
      <w:pPr>
        <w:pStyle w:val="Normal"/>
        <w:ind w:left="1305" w:right="0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 Malm</w:t>
        <w:tab/>
        <w:tab/>
        <w:tab/>
        <w:tab/>
        <w:t>143,5 p</w:t>
      </w:r>
    </w:p>
    <w:p>
      <w:pPr>
        <w:pStyle w:val="Normal"/>
        <w:ind w:left="1305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ab/>
        <w:t>142,5 p</w:t>
      </w:r>
    </w:p>
    <w:p>
      <w:pPr>
        <w:pStyle w:val="Normal"/>
        <w:ind w:left="1305" w:right="0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i/>
          <w:sz w:val="28"/>
          <w:szCs w:val="28"/>
          <w:u w:val="none"/>
        </w:rPr>
        <w:t>2</w:t>
        <w:tab/>
      </w:r>
      <w:r>
        <w:rPr>
          <w:b/>
          <w:i/>
          <w:sz w:val="32"/>
          <w:szCs w:val="32"/>
          <w:u w:val="single"/>
        </w:rPr>
        <w:t>Partille</w:t>
        <w:tab/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30,5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ab/>
        <w:t>152,5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ik Hansen</w:t>
        <w:tab/>
        <w:tab/>
        <w:tab/>
        <w:t>145,0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nnar Linnarsson</w:t>
        <w:tab/>
        <w:tab/>
        <w:tab/>
        <w:t>133,0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alköping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1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Gustav Eckerlid</w:t>
        <w:tab/>
        <w:tab/>
        <w:tab/>
        <w:t>152,0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ers Hermansson</w:t>
        <w:tab/>
        <w:tab/>
        <w:tab/>
        <w:t>14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ter Gustavsson</w:t>
        <w:tab/>
        <w:tab/>
        <w:tab/>
        <w:t>12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8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ab/>
        <w:t>13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redrik Karlsson</w:t>
        <w:tab/>
        <w:tab/>
        <w:tab/>
        <w:t>12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Rune Karlsson</w:t>
        <w:tab/>
        <w:tab/>
        <w:tab/>
        <w:t>121,0 p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3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51,0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lias Achy</w:t>
        <w:tab/>
        <w:tab/>
        <w:tab/>
        <w:tab/>
        <w:t>119,0 p</w:t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fan Hansson</w:t>
        <w:tab/>
        <w:tab/>
        <w:tab/>
        <w:t>116,5 p</w:t>
      </w:r>
    </w:p>
    <w:p>
      <w:pPr>
        <w:pStyle w:val="Normal"/>
        <w:ind w:left="0" w:right="0" w:firstLine="13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Jörgen Karlsson</w:t>
        <w:tab/>
        <w:tab/>
        <w:tab/>
        <w:t>115,5 p</w:t>
      </w:r>
    </w:p>
    <w:p>
      <w:pPr>
        <w:pStyle w:val="Normal"/>
        <w:ind w:left="0" w:right="0" w:firstLine="13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29:00Z</dcterms:created>
  <dc:creator>Volvo</dc:creator>
  <dc:description/>
  <dc:language>en-US</dc:language>
  <cp:lastModifiedBy>Peter</cp:lastModifiedBy>
  <cp:lastPrinted>2013-07-12T17:30:00Z</cp:lastPrinted>
  <dcterms:modified xsi:type="dcterms:W3CDTF">2013-07-12T15:54:00Z</dcterms:modified>
  <cp:revision>6</cp:revision>
  <dc:subject/>
  <dc:title>JÄGARNAS RIKSFÖRBUND</dc:title>
</cp:coreProperties>
</file>