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2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Nationell Skeet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Peter Karlsson</w:t>
        <w:tab/>
        <w:tab/>
        <w:t>45 st       Klubbmästare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2</w:t>
        <w:tab/>
        <w:t>Krister Andersson</w:t>
        <w:tab/>
        <w:t>41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3</w:t>
        <w:tab/>
        <w:t>Elias Ashy</w:t>
        <w:tab/>
        <w:tab/>
        <w:t>37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Anders Karlsson</w:t>
        <w:tab/>
        <w:t>37 st</w:t>
      </w:r>
    </w:p>
    <w:p>
      <w:pPr>
        <w:pStyle w:val="Normal"/>
        <w:rPr/>
      </w:pPr>
      <w:r>
        <w:rPr>
          <w:b/>
          <w:i/>
          <w:sz w:val="40"/>
          <w:szCs w:val="40"/>
        </w:rPr>
        <w:t>5</w:t>
        <w:tab/>
        <w:t>Stefan Hansson</w:t>
        <w:tab/>
        <w:t>32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Arne Isaksson</w:t>
        <w:tab/>
        <w:tab/>
        <w:t>32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</w:t>
        <w:tab/>
        <w:t>Reine Johansson</w:t>
        <w:tab/>
        <w:t>16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tionell Skeet Vetera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</w:t>
        <w:tab/>
        <w:t>Sten-Arne Johansson</w:t>
        <w:tab/>
        <w:t>35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2</w:t>
        <w:tab/>
        <w:t>Arne Andersson</w:t>
        <w:tab/>
        <w:t>29 st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Georg Hermansson</w:t>
        <w:tab/>
        <w:t>19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Nationell Skeet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Annika Johansson</w:t>
        <w:tab/>
        <w:t>25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tionell Skeet Junior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Erik Jacobsson</w:t>
        <w:tab/>
        <w:tab/>
        <w:t>21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2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-Trap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Peter Karlsson</w:t>
        <w:tab/>
        <w:tab/>
        <w:t>48 st       Klubbmästar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Stefan Hansson</w:t>
        <w:tab/>
        <w:t>47 st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Anders Karlsson</w:t>
        <w:tab/>
        <w:t>46 st</w:t>
      </w:r>
    </w:p>
    <w:p>
      <w:pPr>
        <w:pStyle w:val="Normal"/>
        <w:rPr/>
      </w:pPr>
      <w:r>
        <w:rPr>
          <w:b/>
          <w:i/>
          <w:sz w:val="40"/>
          <w:szCs w:val="40"/>
        </w:rPr>
        <w:t>4</w:t>
        <w:tab/>
        <w:t>Krister Andersson</w:t>
        <w:tab/>
        <w:t>44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5</w:t>
        <w:tab/>
        <w:t>Arne Isaksson</w:t>
        <w:tab/>
        <w:tab/>
        <w:t>44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6</w:t>
        <w:tab/>
        <w:t>Elias Ashy</w:t>
        <w:tab/>
        <w:tab/>
        <w:t>43 st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7</w:t>
        <w:tab/>
        <w:t>Reine Johansson</w:t>
        <w:tab/>
        <w:t>28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GB"/>
        </w:rPr>
        <w:t>N-Trap Veteran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</w:t>
        <w:tab/>
        <w:t>Sten-Arne Johansson</w:t>
        <w:tab/>
        <w:t>39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2</w:t>
        <w:tab/>
        <w:t>Georg Hermansson</w:t>
        <w:tab/>
        <w:t>35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GB"/>
        </w:rPr>
        <w:t>N-Trap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</w:t>
        <w:tab/>
        <w:t>Annika Johansson</w:t>
        <w:tab/>
        <w:t>43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GB"/>
        </w:rPr>
        <w:t>N-Trap Junio</w:t>
      </w:r>
      <w:r>
        <w:rPr>
          <w:b/>
          <w:i/>
          <w:sz w:val="40"/>
          <w:szCs w:val="40"/>
          <w:u w:val="single"/>
        </w:rPr>
        <w:t>r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Erik Jacobsson</w:t>
        <w:tab/>
        <w:tab/>
        <w:t>37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2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Älg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Peter Karlsson</w:t>
        <w:tab/>
        <w:tab/>
        <w:t>59 p       Klubbmästar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Jörgen Karlsson</w:t>
        <w:tab/>
        <w:t>50 p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Krister Andersson</w:t>
        <w:tab/>
        <w:t>45 p</w:t>
      </w:r>
    </w:p>
    <w:p>
      <w:pPr>
        <w:pStyle w:val="Normal"/>
        <w:rPr/>
      </w:pPr>
      <w:r>
        <w:rPr>
          <w:b/>
          <w:i/>
          <w:sz w:val="40"/>
          <w:szCs w:val="40"/>
        </w:rPr>
        <w:t>4</w:t>
        <w:tab/>
        <w:t>Lars-Inge Pettersson</w:t>
        <w:tab/>
        <w:t>42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5</w:t>
        <w:tab/>
        <w:t>Reine Johansson</w:t>
        <w:tab/>
        <w:t>38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6</w:t>
        <w:tab/>
        <w:t>Elias Ashy</w:t>
        <w:tab/>
        <w:tab/>
        <w:t>37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Älg Veteran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Roy Malm</w:t>
        <w:tab/>
        <w:tab/>
        <w:t>58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Sten-Arne Johansson</w:t>
        <w:tab/>
        <w:t>54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Rune Karlsson</w:t>
        <w:tab/>
        <w:tab/>
        <w:t>52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Arne Andersson</w:t>
        <w:tab/>
        <w:t>46 p</w:t>
      </w:r>
    </w:p>
    <w:p>
      <w:pPr>
        <w:pStyle w:val="Normal"/>
        <w:rPr/>
      </w:pPr>
      <w:r>
        <w:rPr>
          <w:b/>
          <w:i/>
          <w:sz w:val="40"/>
          <w:szCs w:val="40"/>
        </w:rPr>
        <w:t>5</w:t>
        <w:tab/>
        <w:t>Holger Karlsson</w:t>
        <w:tab/>
        <w:t>44 p</w:t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Georg Hermansson</w:t>
        <w:tab/>
        <w:t>38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Älg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Annika Johansson</w:t>
        <w:tab/>
        <w:t>44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Älg Junior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Erik Jacobsson</w:t>
        <w:tab/>
        <w:tab/>
        <w:t>52 p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2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aktstig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Johan Hermansson</w:t>
        <w:tab/>
        <w:t>195 p</w:t>
        <w:tab/>
        <w:t xml:space="preserve"> Klubbmästar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 </w:t>
        <w:tab/>
        <w:t>Lars-Inge Pettersson</w:t>
        <w:tab/>
        <w:t>191 p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Peter Karlsson</w:t>
        <w:tab/>
        <w:tab/>
        <w:t xml:space="preserve">190 p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Krister Andersson</w:t>
        <w:tab/>
        <w:t xml:space="preserve">185 p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</w:t>
        <w:tab/>
        <w:t>Reine Johansson</w:t>
        <w:tab/>
        <w:t>172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Jörgen Karlsson</w:t>
        <w:tab/>
        <w:t>171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7 </w:t>
        <w:tab/>
        <w:t>Elias Ashy</w:t>
        <w:tab/>
        <w:tab/>
        <w:t>153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Jaktstig Veteran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1</w:t>
        <w:tab/>
        <w:t>Roy Malm</w:t>
        <w:tab/>
        <w:tab/>
        <w:t>185 p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2</w:t>
        <w:tab/>
        <w:t>Sten-Arne Johansson</w:t>
        <w:tab/>
        <w:t>173 p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Holger Karlsson</w:t>
        <w:tab/>
        <w:t>169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Rune Karlsson</w:t>
        <w:tab/>
        <w:tab/>
        <w:t>169 p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5</w:t>
        <w:tab/>
        <w:t>Arne Andersson</w:t>
        <w:tab/>
        <w:t>154 p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6</w:t>
        <w:tab/>
        <w:t>Georg Hermansson</w:t>
        <w:tab/>
        <w:t>153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Jaktstig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Annika Johansson</w:t>
        <w:tab/>
        <w:t>171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aktstig Junior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Erik Jacobsson</w:t>
        <w:tab/>
        <w:tab/>
        <w:t>166 p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Taussons Rör &amp; VVS Vandringspri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Peter Karlsson</w:t>
        <w:tab/>
        <w:tab/>
        <w:tab/>
        <w:t>247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Krister Andersson</w:t>
        <w:tab/>
        <w:tab/>
        <w:t>222,5 p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Sten-Arne Johansson</w:t>
        <w:tab/>
        <w:tab/>
        <w:t>214,5 p</w:t>
      </w:r>
    </w:p>
    <w:p>
      <w:pPr>
        <w:pStyle w:val="Normal"/>
        <w:rPr/>
      </w:pPr>
      <w:r>
        <w:rPr>
          <w:b/>
          <w:i/>
          <w:sz w:val="40"/>
          <w:szCs w:val="40"/>
        </w:rPr>
        <w:t>4</w:t>
        <w:tab/>
        <w:t>Annika Johansson</w:t>
        <w:tab/>
        <w:tab/>
        <w:t>197,5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</w:rPr>
        <w:t>5</w:t>
        <w:tab/>
      </w:r>
      <w:r>
        <w:rPr>
          <w:b/>
          <w:i/>
          <w:sz w:val="40"/>
          <w:szCs w:val="40"/>
          <w:lang w:val="en-GB"/>
        </w:rPr>
        <w:t>Elias Achy</w:t>
        <w:tab/>
        <w:tab/>
        <w:tab/>
        <w:t>193,5 p</w:t>
        <w:tab/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6</w:t>
        <w:tab/>
        <w:t>Erik Jacobsson</w:t>
        <w:tab/>
        <w:tab/>
        <w:tab/>
        <w:t>193,0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7</w:t>
        <w:tab/>
        <w:t>Georg Hermansson</w:t>
        <w:tab/>
        <w:tab/>
        <w:t>168,5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8</w:t>
        <w:tab/>
        <w:t>Reine Johansson</w:t>
        <w:tab/>
        <w:tab/>
        <w:t>168,0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 xml:space="preserve">9 </w:t>
        <w:tab/>
        <w:t>Arne Andersson</w:t>
        <w:tab/>
        <w:tab/>
        <w:t>152,0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0</w:t>
        <w:tab/>
        <w:t>Roy Malm</w:t>
        <w:tab/>
        <w:tab/>
        <w:tab/>
        <w:t>150,5 p</w:t>
      </w:r>
    </w:p>
    <w:p>
      <w:pPr>
        <w:pStyle w:val="Normal"/>
        <w:rPr/>
      </w:pPr>
      <w:r>
        <w:rPr>
          <w:b/>
          <w:i/>
          <w:sz w:val="40"/>
          <w:szCs w:val="40"/>
        </w:rPr>
        <w:t>11</w:t>
        <w:tab/>
        <w:t>Lars-Inge Pettersson</w:t>
        <w:tab/>
        <w:tab/>
        <w:t>137,5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2</w:t>
        <w:tab/>
      </w:r>
      <w:r>
        <w:rPr>
          <w:b/>
          <w:i/>
          <w:sz w:val="40"/>
          <w:szCs w:val="40"/>
        </w:rPr>
        <w:t>Rune Karlsson</w:t>
        <w:tab/>
        <w:tab/>
        <w:tab/>
        <w:t>136,5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GB"/>
        </w:rPr>
        <w:t xml:space="preserve">13 </w:t>
        <w:tab/>
      </w:r>
      <w:r>
        <w:rPr>
          <w:b/>
          <w:i/>
          <w:sz w:val="40"/>
          <w:szCs w:val="40"/>
        </w:rPr>
        <w:t>Jörgen Karlsson</w:t>
        <w:tab/>
        <w:tab/>
        <w:t>135,5 p</w:t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GB"/>
        </w:rPr>
        <w:t xml:space="preserve">14 </w:t>
        <w:tab/>
      </w:r>
      <w:r>
        <w:rPr>
          <w:b/>
          <w:i/>
          <w:sz w:val="40"/>
          <w:szCs w:val="40"/>
        </w:rPr>
        <w:t>Holger Karlsson</w:t>
        <w:tab/>
        <w:tab/>
        <w:t>128,5 p</w:t>
        <w:tab/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 xml:space="preserve">15 </w:t>
        <w:tab/>
        <w:t>Johan Hermansson</w:t>
        <w:tab/>
        <w:tab/>
        <w:t xml:space="preserve">  97,5 p</w:t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</w:t>
        <w:tab/>
        <w:t xml:space="preserve">Anders Karlsson </w:t>
        <w:tab/>
        <w:tab/>
        <w:t xml:space="preserve">  83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7</w:t>
        <w:tab/>
        <w:t>Stefan Hansson</w:t>
        <w:tab/>
        <w:tab/>
        <w:t xml:space="preserve">  79,0 p</w:t>
      </w:r>
    </w:p>
    <w:p>
      <w:pPr>
        <w:pStyle w:val="Normal"/>
        <w:rPr/>
      </w:pPr>
      <w:r>
        <w:rPr>
          <w:b/>
          <w:i/>
          <w:sz w:val="40"/>
          <w:szCs w:val="40"/>
        </w:rPr>
        <w:t>18</w:t>
        <w:tab/>
        <w:t>Arne Isaksson</w:t>
        <w:tab/>
        <w:tab/>
        <w:tab/>
        <w:t xml:space="preserve">  76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08:00Z</dcterms:created>
  <dc:creator>Peter Karlsson</dc:creator>
  <dc:description/>
  <cp:keywords/>
  <dc:language>en-US</dc:language>
  <cp:lastModifiedBy>Peter Karlsson</cp:lastModifiedBy>
  <cp:lastPrinted>2008-05-08T20:07:00Z</cp:lastPrinted>
  <dcterms:modified xsi:type="dcterms:W3CDTF">2012-08-11T14:30:00Z</dcterms:modified>
  <cp:revision>6</cp:revision>
  <dc:subject/>
  <dc:title>Klubbmästerskap 2008</dc:title>
</cp:coreProperties>
</file>