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Lilla RM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s  12-15 å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:a  med 148 p                             Sascha Langton                         </w:t>
        <w:tab/>
        <w:t>14 å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:a  med 145 p</w:t>
        <w:tab/>
        <w:t xml:space="preserve">     Ida Grankvist</w:t>
        <w:tab/>
        <w:tab/>
        <w:t>13 å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s  6- 11 å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:a  med  139 p</w:t>
        <w:tab/>
        <w:t xml:space="preserve">     Klara Nilsson</w:t>
        <w:tab/>
        <w:tab/>
        <w:t>9 å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:a  med  138 p</w:t>
        <w:tab/>
        <w:t xml:space="preserve">     Edwin Karlsson</w:t>
        <w:tab/>
        <w:tab/>
        <w:t>10 å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:a  med  136 p</w:t>
        <w:tab/>
        <w:t xml:space="preserve">     Richard Fredlund</w:t>
        <w:tab/>
        <w:tab/>
        <w:t>11 å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:a  med  131 p</w:t>
        <w:tab/>
        <w:t xml:space="preserve">     Robin Karlsson</w:t>
        <w:tab/>
        <w:tab/>
        <w:t>8 å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:a  med  126 p</w:t>
        <w:tab/>
        <w:t xml:space="preserve">     Cim Wallin</w:t>
        <w:tab/>
        <w:tab/>
        <w:t>10 å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:a  med  106 p</w:t>
        <w:tab/>
        <w:t xml:space="preserve">     Joakim Andersson</w:t>
        <w:tab/>
        <w:tab/>
        <w:t>9 år</w:t>
      </w:r>
    </w:p>
    <w:p>
      <w:pPr>
        <w:pStyle w:val="Normal"/>
        <w:rPr/>
      </w:pPr>
      <w:r>
        <w:rPr>
          <w:sz w:val="24"/>
          <w:szCs w:val="24"/>
        </w:rPr>
        <w:t>7:a  med  99 p</w:t>
        <w:tab/>
        <w:t xml:space="preserve">     Maria Grankvist</w:t>
        <w:tab/>
        <w:tab/>
        <w:t>9 å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8:a  med  93 p                          Arwid Karlsson</w:t>
        <w:tab/>
        <w:tab/>
        <w:t>7 å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CharChar">
    <w:name w:val=" Char Char"/>
    <w:basedOn w:val="Standardstycketeckensnit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23:00Z</dcterms:created>
  <dc:creator>Preben</dc:creator>
  <dc:description/>
  <cp:keywords/>
  <dc:language>en-US</dc:language>
  <cp:lastModifiedBy>Hans</cp:lastModifiedBy>
  <dcterms:modified xsi:type="dcterms:W3CDTF">2011-08-01T13:23:00Z</dcterms:modified>
  <cp:revision>2</cp:revision>
  <dc:subject/>
  <dc:title>Lilla RM</dc:title>
</cp:coreProperties>
</file>