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ÄGARNAS RIKSFÖRBUND </w:t>
      </w:r>
    </w:p>
    <w:p>
      <w:pPr>
        <w:pStyle w:val="Heading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VÄSTRA GÖTALANDS VILTVÅRDSDISTRIKT</w:t>
      </w:r>
    </w:p>
    <w:p>
      <w:pPr>
        <w:pStyle w:val="Heading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M 2011</w:t>
      </w:r>
    </w:p>
    <w:p>
      <w:pPr>
        <w:pStyle w:val="Subtitle"/>
        <w:rPr>
          <w:b w:val="false"/>
          <w:b w:val="false"/>
          <w:i/>
          <w:i/>
          <w:sz w:val="40"/>
          <w:szCs w:val="32"/>
        </w:rPr>
      </w:pPr>
      <w:r>
        <w:rPr>
          <w:b w:val="false"/>
          <w:i/>
          <w:sz w:val="40"/>
          <w:szCs w:val="32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ÄLG ÖPPEN</w:t>
      </w:r>
    </w:p>
    <w:p>
      <w:pPr>
        <w:pStyle w:val="Heading1"/>
        <w:rPr>
          <w:i/>
          <w:i/>
          <w:sz w:val="52"/>
          <w:szCs w:val="32"/>
          <w:u w:val="single"/>
        </w:rPr>
      </w:pPr>
      <w:r>
        <w:rPr>
          <w:i/>
          <w:sz w:val="52"/>
          <w:szCs w:val="32"/>
          <w:u w:val="single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  <w:tab/>
        <w:t>Henrik Hansen</w:t>
        <w:tab/>
        <w:tab/>
        <w:t>Partille</w:t>
        <w:tab/>
        <w:tab/>
        <w:t>59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  <w:tab/>
        <w:t>Anders Hermansson</w:t>
        <w:tab/>
        <w:tab/>
        <w:t>Falköping</w:t>
      </w:r>
      <w:r>
        <w:rPr>
          <w:i/>
        </w:rPr>
        <w:tab/>
        <w:tab/>
      </w:r>
      <w:r>
        <w:rPr>
          <w:i/>
          <w:sz w:val="28"/>
          <w:szCs w:val="28"/>
        </w:rPr>
        <w:t>58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Johnny Hansen</w:t>
        <w:tab/>
        <w:tab/>
        <w:t>Partille</w:t>
        <w:tab/>
        <w:tab/>
        <w:t>58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Krister Andersson</w:t>
        <w:tab/>
        <w:tab/>
        <w:t>Forshälla</w:t>
        <w:tab/>
        <w:tab/>
        <w:t>54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Peter Langton</w:t>
        <w:tab/>
        <w:tab/>
        <w:t>Partille</w:t>
        <w:tab/>
        <w:tab/>
        <w:t>53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Peter Karlsson</w:t>
        <w:tab/>
        <w:tab/>
        <w:t>Forshälla</w:t>
        <w:tab/>
        <w:tab/>
        <w:t>5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Gunnar Linnarsson</w:t>
        <w:tab/>
        <w:tab/>
        <w:t>Partille</w:t>
        <w:tab/>
        <w:tab/>
        <w:t>51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Patrick Langton</w:t>
        <w:tab/>
        <w:tab/>
        <w:t>Partille</w:t>
        <w:tab/>
        <w:tab/>
        <w:t>4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Elias Achy</w:t>
        <w:tab/>
        <w:tab/>
        <w:tab/>
        <w:t>Forshälla</w:t>
        <w:tab/>
        <w:tab/>
        <w:t>28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ÄLG VETERA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Gustav Eckelid</w:t>
        <w:tab/>
        <w:tab/>
        <w:t>Falköping</w:t>
        <w:tab/>
        <w:tab/>
        <w:t>5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Sten-Arne Johansson</w:t>
        <w:tab/>
        <w:tab/>
        <w:t>Forshälla</w:t>
        <w:tab/>
        <w:tab/>
        <w:t>5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Roy Malm</w:t>
        <w:tab/>
        <w:tab/>
        <w:tab/>
        <w:t>Forshälla</w:t>
        <w:tab/>
        <w:tab/>
        <w:t>52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Arne Andersson</w:t>
        <w:tab/>
        <w:tab/>
        <w:t>Forshälla</w:t>
        <w:tab/>
        <w:tab/>
        <w:t>5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Georg Hermansson</w:t>
        <w:tab/>
        <w:tab/>
        <w:t>Forshälla</w:t>
        <w:tab/>
        <w:tab/>
        <w:t>49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Bo Ferm</w:t>
        <w:tab/>
        <w:tab/>
        <w:tab/>
        <w:t>Falköping</w:t>
        <w:tab/>
        <w:tab/>
        <w:t>4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Rune Karlsson</w:t>
        <w:tab/>
        <w:tab/>
        <w:t>Forshälla</w:t>
        <w:tab/>
        <w:tab/>
        <w:t>3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Arne Johansson</w:t>
        <w:tab/>
        <w:tab/>
        <w:t>Larv</w:t>
        <w:tab/>
        <w:tab/>
        <w:t>3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Holger Karlsson</w:t>
        <w:tab/>
        <w:tab/>
        <w:t>Forshälla</w:t>
        <w:tab/>
        <w:tab/>
        <w:t>16</w:t>
      </w:r>
    </w:p>
    <w:p>
      <w:pPr>
        <w:pStyle w:val="Heading9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9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  <w:t>ÄLG JUNIOR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Fredrik Karlsson</w:t>
        <w:tab/>
        <w:tab/>
        <w:t>Forshälla</w:t>
        <w:tab/>
        <w:tab/>
        <w:t>3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  <w:t>ÄLG DAM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Annika Johansson</w:t>
        <w:tab/>
        <w:tab/>
        <w:t>Forshälla</w:t>
        <w:tab/>
        <w:tab/>
        <w:t>4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JAKTSTIG ÖPPEN</w:t>
      </w:r>
    </w:p>
    <w:p>
      <w:pPr>
        <w:pStyle w:val="Heading1"/>
        <w:rPr>
          <w:i/>
          <w:i/>
          <w:sz w:val="52"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Peter Karlsson</w:t>
        <w:tab/>
        <w:tab/>
        <w:t>Forshälla</w:t>
        <w:tab/>
        <w:tab/>
        <w:t>56,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Gunnar Linnarsson</w:t>
        <w:tab/>
        <w:tab/>
        <w:t>Partille</w:t>
        <w:tab/>
        <w:tab/>
        <w:t>52,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Krister Andersson</w:t>
        <w:tab/>
        <w:tab/>
        <w:t>Forshälla</w:t>
        <w:tab/>
        <w:tab/>
        <w:t>51,5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Peter Langton</w:t>
        <w:tab/>
        <w:tab/>
        <w:t>Partille</w:t>
        <w:tab/>
        <w:tab/>
        <w:t>51,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Anders Hermansson</w:t>
        <w:tab/>
        <w:tab/>
        <w:t>Falköping</w:t>
        <w:tab/>
        <w:tab/>
        <w:t>48,5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Henrik Hansen</w:t>
        <w:tab/>
        <w:tab/>
        <w:t>Partille</w:t>
        <w:tab/>
        <w:tab/>
        <w:t>46,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Johnny Hansen</w:t>
        <w:tab/>
        <w:tab/>
        <w:t>Partille</w:t>
        <w:tab/>
        <w:tab/>
        <w:t>45,5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Patrick Langton</w:t>
        <w:tab/>
        <w:tab/>
        <w:t>Partille</w:t>
        <w:tab/>
        <w:tab/>
        <w:t>44,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Elias Achy</w:t>
        <w:tab/>
        <w:tab/>
        <w:tab/>
        <w:t>Forshälla</w:t>
        <w:tab/>
        <w:tab/>
        <w:t>39,5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JAKTSTIG VETERA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Rune Karlsson</w:t>
        <w:tab/>
        <w:tab/>
        <w:t>Forshälla</w:t>
        <w:tab/>
        <w:tab/>
        <w:t>55,0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Gustav Eckelid</w:t>
        <w:tab/>
        <w:tab/>
        <w:t>Falköping</w:t>
        <w:tab/>
        <w:tab/>
        <w:t>54,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Arne Johansson</w:t>
        <w:tab/>
        <w:tab/>
        <w:t>Larv</w:t>
        <w:tab/>
        <w:tab/>
        <w:t>53,5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Sten-Arne Johansson</w:t>
        <w:tab/>
        <w:tab/>
        <w:t>Forshälla</w:t>
        <w:tab/>
        <w:tab/>
        <w:t>52,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Roy Malm</w:t>
        <w:tab/>
        <w:tab/>
        <w:tab/>
        <w:t>Forshälla</w:t>
        <w:tab/>
        <w:tab/>
        <w:t>52,0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Georg Hermansson</w:t>
        <w:tab/>
        <w:tab/>
        <w:t>Forshälla</w:t>
        <w:tab/>
        <w:tab/>
        <w:t>51,5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  <w:tab/>
        <w:t>Holger Karlsson</w:t>
        <w:tab/>
        <w:tab/>
        <w:t>Forshälla</w:t>
        <w:tab/>
        <w:tab/>
        <w:t>48,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Arne Andersson</w:t>
        <w:tab/>
        <w:tab/>
        <w:t>Forshälla</w:t>
        <w:tab/>
        <w:tab/>
        <w:t>40,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Bo Ferm</w:t>
        <w:tab/>
        <w:tab/>
        <w:tab/>
        <w:t>Falköping</w:t>
        <w:tab/>
        <w:tab/>
        <w:t>40,0</w:t>
      </w:r>
    </w:p>
    <w:p>
      <w:pPr>
        <w:pStyle w:val="Heading9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9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  <w:t>JAKTSTIG JUNIOR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Fredrik Karlsson</w:t>
        <w:tab/>
        <w:tab/>
        <w:t>Forshälla</w:t>
        <w:tab/>
        <w:tab/>
        <w:t>46,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  <w:t>JAKTSTIG DAM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Annika Johansson</w:t>
        <w:tab/>
        <w:tab/>
        <w:t>Forshälla</w:t>
        <w:tab/>
        <w:tab/>
        <w:t>34,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KEET ÖPPEN</w:t>
      </w:r>
    </w:p>
    <w:p>
      <w:pPr>
        <w:pStyle w:val="Heading1"/>
        <w:rPr>
          <w:sz w:val="52"/>
          <w:szCs w:val="32"/>
          <w:u w:val="single"/>
        </w:rPr>
      </w:pPr>
      <w:r>
        <w:rPr>
          <w:sz w:val="52"/>
          <w:szCs w:val="32"/>
          <w:u w:val="single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  <w:tab/>
        <w:t>Anders Hermansson</w:t>
        <w:tab/>
        <w:tab/>
        <w:t>Falköping</w:t>
        <w:tab/>
        <w:tab/>
        <w:t>4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Henrik Hansen</w:t>
        <w:tab/>
        <w:tab/>
        <w:t>Partille</w:t>
        <w:tab/>
        <w:tab/>
        <w:t>44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Johnny Hansen</w:t>
        <w:tab/>
        <w:tab/>
        <w:t>Partille</w:t>
        <w:tab/>
        <w:tab/>
        <w:t>4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Krister Andersson</w:t>
        <w:tab/>
        <w:tab/>
        <w:t>Forshälla</w:t>
        <w:tab/>
        <w:tab/>
        <w:t>4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Peter Karlsson</w:t>
        <w:tab/>
        <w:tab/>
        <w:t>Forshälla</w:t>
        <w:tab/>
        <w:tab/>
        <w:t>38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Elias Achy</w:t>
        <w:tab/>
        <w:tab/>
        <w:tab/>
        <w:t>Forshälla</w:t>
        <w:tab/>
        <w:tab/>
        <w:t>3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Peter Langton</w:t>
        <w:tab/>
        <w:tab/>
        <w:t>Partille</w:t>
        <w:tab/>
        <w:tab/>
        <w:t>36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</w:t>
        <w:tab/>
        <w:t>Gunnar Linnarsson</w:t>
        <w:tab/>
        <w:tab/>
        <w:t>Partille</w:t>
        <w:tab/>
        <w:tab/>
        <w:t>3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Patrick Langton</w:t>
        <w:tab/>
        <w:tab/>
        <w:t>Partille</w:t>
        <w:tab/>
        <w:tab/>
        <w:t>2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SKEET VETERA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Roy Malm</w:t>
        <w:tab/>
        <w:tab/>
        <w:tab/>
        <w:t>Forshälla</w:t>
        <w:tab/>
        <w:tab/>
        <w:t>4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Arne Johansson</w:t>
        <w:tab/>
        <w:tab/>
        <w:t>Larv</w:t>
        <w:tab/>
        <w:tab/>
        <w:t>3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Sten-Arne Johannsson</w:t>
        <w:tab/>
        <w:t>Forshälla</w:t>
        <w:tab/>
        <w:tab/>
        <w:t>3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Gustav Eckelid</w:t>
        <w:tab/>
        <w:tab/>
        <w:t>Falköping</w:t>
        <w:tab/>
        <w:tab/>
        <w:t>32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Bo Ferm</w:t>
        <w:tab/>
        <w:tab/>
        <w:tab/>
        <w:t>Falköping</w:t>
        <w:tab/>
        <w:tab/>
        <w:t>26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Georg Hermansson</w:t>
        <w:tab/>
        <w:tab/>
        <w:t>Forshälla</w:t>
        <w:tab/>
        <w:tab/>
        <w:t>24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  <w:tab/>
        <w:t>Rune Karlsson</w:t>
        <w:tab/>
        <w:tab/>
        <w:t>Forshälla</w:t>
        <w:tab/>
        <w:tab/>
        <w:t>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Arne Andersson</w:t>
        <w:tab/>
        <w:tab/>
        <w:t>Forshälla</w:t>
        <w:tab/>
        <w:tab/>
        <w:t>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9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Heading9"/>
        <w:rPr>
          <w:i/>
          <w:i/>
        </w:rPr>
      </w:pPr>
      <w:r>
        <w:rPr>
          <w:i/>
        </w:rPr>
        <w:t>SKEET JUNIOR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</w:t>
        <w:tab/>
        <w:t>Fredrik Karlsson</w:t>
        <w:tab/>
        <w:tab/>
        <w:t>Forshälla</w:t>
        <w:tab/>
        <w:tab/>
        <w:t>2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/>
      </w:pPr>
      <w:r>
        <w:rPr>
          <w:i/>
          <w:szCs w:val="32"/>
        </w:rPr>
        <w:t>SKEET DAM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Annika Johansson</w:t>
        <w:tab/>
        <w:tab/>
        <w:t>Forshälla</w:t>
        <w:tab/>
        <w:tab/>
        <w:t>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TOTALT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  <w:tab/>
        <w:t>Anders Hermansson</w:t>
        <w:tab/>
        <w:tab/>
        <w:t>Falköping</w:t>
        <w:tab/>
        <w:tab/>
        <w:t>152,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Henrik Hansen</w:t>
        <w:tab/>
        <w:tab/>
        <w:t>Partille</w:t>
        <w:tab/>
        <w:tab/>
        <w:t>149,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Johnny Hansen</w:t>
        <w:tab/>
        <w:tab/>
        <w:t>Partille</w:t>
        <w:tab/>
        <w:tab/>
        <w:t>147,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Peter Karlsson</w:t>
        <w:tab/>
        <w:tab/>
        <w:t>Forshälla</w:t>
        <w:tab/>
        <w:tab/>
        <w:t>146,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Krister Andersson</w:t>
        <w:tab/>
        <w:tab/>
        <w:t>Forshälla</w:t>
        <w:tab/>
        <w:tab/>
        <w:t>145,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Peter Langton</w:t>
        <w:tab/>
        <w:tab/>
        <w:t>Partille</w:t>
        <w:tab/>
        <w:tab/>
        <w:t>140,0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</w:t>
        <w:tab/>
        <w:t>Gunnar Linnarsson</w:t>
        <w:tab/>
        <w:tab/>
        <w:t>Partille</w:t>
        <w:tab/>
        <w:tab/>
        <w:t>139,0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Patrick Langton</w:t>
        <w:tab/>
        <w:tab/>
        <w:t>Partille</w:t>
        <w:tab/>
        <w:tab/>
        <w:t>115,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Elias Achy</w:t>
        <w:tab/>
        <w:tab/>
        <w:tab/>
        <w:t>Forshälla</w:t>
        <w:tab/>
        <w:tab/>
        <w:t>105,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1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44"/>
        </w:rPr>
      </w:pPr>
      <w:r>
        <w:rPr>
          <w:i/>
        </w:rPr>
        <w:t>TOTALT VETERAN</w:t>
      </w:r>
    </w:p>
    <w:p>
      <w:pPr>
        <w:pStyle w:val="Heading1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 xml:space="preserve">Roy Malm </w:t>
        <w:tab/>
        <w:tab/>
        <w:tab/>
        <w:t>Forshälla</w:t>
        <w:tab/>
        <w:tab/>
        <w:t>148,0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Sten-Arne Johansson</w:t>
        <w:tab/>
        <w:tab/>
        <w:t>Forshälla</w:t>
        <w:tab/>
        <w:tab/>
        <w:t>140,5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Gustav Eckelid</w:t>
        <w:tab/>
        <w:tab/>
        <w:t>Falköping</w:t>
        <w:tab/>
        <w:tab/>
        <w:t>140,0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Arne Johansson</w:t>
        <w:tab/>
        <w:tab/>
        <w:t>Larv</w:t>
        <w:tab/>
        <w:tab/>
        <w:t>125,5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Georg Hermansson</w:t>
        <w:tab/>
        <w:tab/>
        <w:t>Forshälla</w:t>
        <w:tab/>
        <w:tab/>
        <w:t xml:space="preserve">124,5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Rune Karlsson</w:t>
        <w:tab/>
        <w:tab/>
        <w:t>Forshälla</w:t>
        <w:tab/>
        <w:tab/>
        <w:t>115,0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  <w:tab/>
        <w:t>Arne Andersson</w:t>
        <w:tab/>
        <w:tab/>
        <w:t>Forshälla</w:t>
        <w:tab/>
        <w:tab/>
        <w:t>113,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Bo Ferm</w:t>
        <w:tab/>
        <w:tab/>
        <w:tab/>
        <w:t>Forshälla</w:t>
        <w:tab/>
        <w:tab/>
        <w:t>111,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Holger Karlsson</w:t>
        <w:tab/>
        <w:tab/>
        <w:t>Forshälla</w:t>
        <w:tab/>
        <w:tab/>
        <w:t xml:space="preserve">  64,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ind w:left="1304" w:hanging="1304"/>
        <w:rPr>
          <w:b w:val="false"/>
          <w:b w:val="false"/>
          <w:i/>
          <w:i/>
          <w:sz w:val="24"/>
          <w:szCs w:val="28"/>
          <w:u w:val="none"/>
        </w:rPr>
      </w:pPr>
      <w:r>
        <w:rPr>
          <w:b w:val="false"/>
          <w:i/>
          <w:sz w:val="24"/>
          <w:szCs w:val="28"/>
          <w:u w:val="none"/>
        </w:rPr>
      </w:r>
    </w:p>
    <w:p>
      <w:pPr>
        <w:pStyle w:val="Heading9"/>
        <w:ind w:left="1304" w:hanging="1304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9"/>
        <w:ind w:left="1304" w:hanging="1304"/>
        <w:rPr>
          <w:i/>
          <w:i/>
          <w:szCs w:val="32"/>
        </w:rPr>
      </w:pPr>
      <w:r>
        <w:rPr>
          <w:i/>
          <w:szCs w:val="32"/>
        </w:rPr>
        <w:t>TOTALT JUNIOR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</w:rPr>
        <w:t>1</w:t>
        <w:tab/>
      </w:r>
      <w:r>
        <w:rPr>
          <w:b/>
          <w:i/>
          <w:sz w:val="28"/>
          <w:szCs w:val="28"/>
        </w:rPr>
        <w:t>Fredrik Karlsson</w:t>
        <w:tab/>
        <w:tab/>
        <w:t>Forshälla</w:t>
        <w:tab/>
        <w:tab/>
        <w:t>105,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  <w:t>TOTALT DAM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Annika Johansson</w:t>
        <w:tab/>
        <w:tab/>
        <w:t>Forshälla</w:t>
        <w:tab/>
        <w:tab/>
        <w:t xml:space="preserve">  99,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LAG</w:t>
      </w:r>
    </w:p>
    <w:p>
      <w:pPr>
        <w:pStyle w:val="Normal"/>
        <w:ind w:left="1305" w:hanging="130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305" w:hanging="1305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</w:t>
        <w:tab/>
      </w:r>
      <w:r>
        <w:rPr>
          <w:b/>
          <w:i/>
          <w:sz w:val="32"/>
          <w:szCs w:val="32"/>
          <w:u w:val="single"/>
        </w:rPr>
        <w:t>Forshälla 1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b/>
          <w:i/>
          <w:sz w:val="32"/>
          <w:szCs w:val="32"/>
          <w:u w:val="single"/>
        </w:rPr>
        <w:t>440,0</w:t>
      </w:r>
    </w:p>
    <w:p>
      <w:pPr>
        <w:pStyle w:val="Normal"/>
        <w:ind w:left="1305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5" w:hanging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y Malm</w:t>
        <w:tab/>
        <w:tab/>
        <w:tab/>
        <w:tab/>
        <w:t>148,0</w:t>
      </w:r>
    </w:p>
    <w:p>
      <w:pPr>
        <w:pStyle w:val="Normal"/>
        <w:ind w:left="1305" w:hanging="1"/>
        <w:rPr/>
      </w:pPr>
      <w:r>
        <w:rPr>
          <w:b/>
          <w:i/>
          <w:sz w:val="28"/>
          <w:szCs w:val="28"/>
        </w:rPr>
        <w:tab/>
        <w:t>Peter Karlsson</w:t>
        <w:tab/>
        <w:tab/>
        <w:tab/>
        <w:t>146,5</w:t>
      </w:r>
    </w:p>
    <w:p>
      <w:pPr>
        <w:pStyle w:val="Normal"/>
        <w:ind w:left="13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ister Andersson</w:t>
        <w:tab/>
        <w:tab/>
        <w:tab/>
        <w:t>145,5</w:t>
      </w:r>
    </w:p>
    <w:p>
      <w:pPr>
        <w:pStyle w:val="Normal"/>
        <w:ind w:left="1305" w:hanging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305" w:hanging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Partille</w:t>
      </w:r>
      <w:r>
        <w:rPr>
          <w:b/>
          <w:i/>
          <w:sz w:val="32"/>
          <w:szCs w:val="32"/>
        </w:rPr>
        <w:tab/>
        <w:tab/>
        <w:tab/>
        <w:tab/>
      </w:r>
      <w:r>
        <w:rPr>
          <w:b/>
          <w:i/>
          <w:sz w:val="32"/>
          <w:szCs w:val="32"/>
          <w:u w:val="single"/>
        </w:rPr>
        <w:t>436,5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nrik Hansen</w:t>
        <w:tab/>
        <w:tab/>
        <w:tab/>
        <w:t>149,0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hnny Hansen</w:t>
        <w:tab/>
        <w:tab/>
        <w:tab/>
        <w:t>147,5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Peter Langton</w:t>
        <w:tab/>
        <w:tab/>
        <w:tab/>
        <w:t>140,0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</w:r>
      <w:r>
        <w:rPr>
          <w:b/>
          <w:i/>
          <w:sz w:val="32"/>
          <w:szCs w:val="32"/>
          <w:u w:val="single"/>
        </w:rPr>
        <w:t>Falköping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403,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Anders Hermansson</w:t>
        <w:tab/>
        <w:tab/>
        <w:tab/>
        <w:t>152,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Gustav Eckerlid</w:t>
        <w:tab/>
        <w:tab/>
        <w:tab/>
        <w:t>140,0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Bo Ferm</w:t>
        <w:tab/>
        <w:tab/>
        <w:tab/>
        <w:tab/>
        <w:t>111,0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130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4</w:t>
        <w:tab/>
      </w:r>
      <w:r>
        <w:rPr>
          <w:b/>
          <w:i/>
          <w:sz w:val="32"/>
          <w:szCs w:val="32"/>
          <w:u w:val="single"/>
        </w:rPr>
        <w:t>Forshälla 2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380,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Sten-Arne Johansson</w:t>
        <w:tab/>
        <w:tab/>
        <w:tab/>
        <w:t>140,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Georg Hermansson</w:t>
        <w:tab/>
        <w:tab/>
        <w:tab/>
        <w:t>124,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Rune Karlsson</w:t>
        <w:tab/>
        <w:tab/>
        <w:tab/>
        <w:t>115,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5</w:t>
        <w:tab/>
      </w:r>
      <w:r>
        <w:rPr>
          <w:b/>
          <w:i/>
          <w:sz w:val="32"/>
          <w:szCs w:val="32"/>
          <w:u w:val="single"/>
        </w:rPr>
        <w:t>Forshälla</w:t>
        <w:tab/>
        <w:t xml:space="preserve"> 3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324,0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firstLine="1304"/>
        <w:rPr>
          <w:i/>
          <w:i/>
          <w:szCs w:val="28"/>
        </w:rPr>
      </w:pPr>
      <w:r>
        <w:rPr>
          <w:i/>
          <w:szCs w:val="28"/>
        </w:rPr>
        <w:t>Arne Andersson</w:t>
        <w:tab/>
        <w:tab/>
        <w:tab/>
        <w:t>113,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Fredrik Karlsson</w:t>
        <w:tab/>
        <w:tab/>
        <w:tab/>
        <w:t>105,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Elias Achy</w:t>
        <w:tab/>
        <w:tab/>
        <w:tab/>
        <w:tab/>
        <w:t>105,5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1304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219" w:leader="none"/>
      </w:tabs>
      <w:ind w:left="1304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hanging="1305"/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Brdtext2">
    <w:name w:val="Bröd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56:00Z</dcterms:created>
  <dc:creator>Volvo</dc:creator>
  <dc:description/>
  <cp:keywords/>
  <dc:language>en-US</dc:language>
  <cp:lastModifiedBy>Peter Karlsson</cp:lastModifiedBy>
  <cp:lastPrinted>2006-05-21T13:44:00Z</cp:lastPrinted>
  <dcterms:modified xsi:type="dcterms:W3CDTF">2011-12-12T11:56:00Z</dcterms:modified>
  <cp:revision>5</cp:revision>
  <dc:subject/>
  <dc:title>JÄGARNAS RIKSFÖRBUND </dc:title>
</cp:coreProperties>
</file>