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Klubbmästerskap 2011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keet Öp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Krister Andersson</w:t>
        <w:tab/>
        <w:t>41 st       Klubbmästare</w:t>
      </w:r>
    </w:p>
    <w:p>
      <w:pPr>
        <w:pStyle w:val="Normal"/>
        <w:rPr/>
      </w:pPr>
      <w:r>
        <w:rPr>
          <w:b/>
          <w:i/>
          <w:sz w:val="40"/>
          <w:szCs w:val="40"/>
        </w:rPr>
        <w:t>2</w:t>
        <w:tab/>
        <w:t>Peter Karlsson</w:t>
        <w:tab/>
        <w:tab/>
        <w:t>41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</w:t>
        <w:tab/>
        <w:t>Anders Karlsson</w:t>
        <w:tab/>
        <w:t xml:space="preserve">34 st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Arne Isaksson</w:t>
        <w:tab/>
        <w:tab/>
        <w:t>33 st</w:t>
      </w:r>
    </w:p>
    <w:p>
      <w:pPr>
        <w:pStyle w:val="Normal"/>
        <w:rPr/>
      </w:pPr>
      <w:r>
        <w:rPr>
          <w:b/>
          <w:i/>
          <w:sz w:val="40"/>
          <w:szCs w:val="40"/>
        </w:rPr>
        <w:t>5</w:t>
        <w:tab/>
        <w:t>Jörgen Karlsson</w:t>
        <w:tab/>
        <w:t>23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  <w:tab/>
        <w:t>Magnus Karlsson</w:t>
        <w:tab/>
        <w:t xml:space="preserve">  6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keet Vetera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Roy Malm</w:t>
        <w:tab/>
        <w:tab/>
        <w:t>39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Sten-Arne Johansson</w:t>
        <w:tab/>
        <w:t>29 st</w:t>
        <w:tab/>
      </w:r>
    </w:p>
    <w:p>
      <w:pPr>
        <w:pStyle w:val="Normal"/>
        <w:rPr/>
      </w:pPr>
      <w:r>
        <w:rPr>
          <w:b/>
          <w:i/>
          <w:sz w:val="40"/>
          <w:szCs w:val="40"/>
        </w:rPr>
        <w:t>3</w:t>
        <w:tab/>
        <w:t>Arne Andersson</w:t>
        <w:tab/>
        <w:t>27 st</w:t>
      </w:r>
    </w:p>
    <w:p>
      <w:pPr>
        <w:pStyle w:val="Normal"/>
        <w:rPr/>
      </w:pPr>
      <w:r>
        <w:rPr>
          <w:b/>
          <w:i/>
          <w:sz w:val="40"/>
          <w:szCs w:val="40"/>
        </w:rPr>
        <w:t>4</w:t>
        <w:tab/>
        <w:t>Gunnar Larsson</w:t>
        <w:tab/>
        <w:t xml:space="preserve">25 st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</w:t>
        <w:tab/>
        <w:t>Georg Hermansson</w:t>
        <w:tab/>
        <w:t>23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keet Da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Annika Johansson</w:t>
        <w:tab/>
        <w:t>12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keet Junior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Fredrik Karlsson</w:t>
        <w:tab/>
        <w:t>33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Johan Gustavsson</w:t>
        <w:tab/>
        <w:t>25 st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Klubbmästerskap 2011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rap Öp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Peter Karlsson</w:t>
        <w:tab/>
        <w:tab/>
        <w:t>42 st       Klubbmästare</w:t>
      </w:r>
    </w:p>
    <w:p>
      <w:pPr>
        <w:pStyle w:val="Normal"/>
        <w:rPr/>
      </w:pPr>
      <w:r>
        <w:rPr>
          <w:b/>
          <w:i/>
          <w:sz w:val="40"/>
          <w:szCs w:val="40"/>
        </w:rPr>
        <w:t>2</w:t>
        <w:tab/>
        <w:t>Anders Karlsson</w:t>
        <w:tab/>
        <w:t>41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</w:t>
        <w:tab/>
        <w:t>Krister Andersson</w:t>
        <w:tab/>
        <w:t>37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Arne Isaksson</w:t>
        <w:tab/>
        <w:tab/>
        <w:t>34 st</w:t>
      </w:r>
    </w:p>
    <w:p>
      <w:pPr>
        <w:pStyle w:val="Normal"/>
        <w:rPr/>
      </w:pPr>
      <w:r>
        <w:rPr>
          <w:b/>
          <w:i/>
          <w:sz w:val="40"/>
          <w:szCs w:val="40"/>
        </w:rPr>
        <w:t>5</w:t>
        <w:tab/>
        <w:t>Jörgen Karlsson</w:t>
        <w:tab/>
        <w:t>10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  <w:tab/>
        <w:t>Magnus Karlsson</w:t>
        <w:tab/>
        <w:t xml:space="preserve">  5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rap Vetera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</w:t>
        <w:tab/>
        <w:t>Georg Hermansson</w:t>
        <w:tab/>
        <w:t>29 st</w:t>
      </w:r>
    </w:p>
    <w:p>
      <w:pPr>
        <w:pStyle w:val="Normal"/>
        <w:rPr/>
      </w:pPr>
      <w:r>
        <w:rPr>
          <w:b/>
          <w:i/>
          <w:sz w:val="40"/>
          <w:szCs w:val="40"/>
          <w:lang w:val="en-GB"/>
        </w:rPr>
        <w:t>2</w:t>
        <w:tab/>
        <w:t>Arne Andersson</w:t>
        <w:tab/>
        <w:t>25 st</w:t>
      </w:r>
    </w:p>
    <w:p>
      <w:pPr>
        <w:pStyle w:val="Normal"/>
        <w:rPr/>
      </w:pPr>
      <w:r>
        <w:rPr>
          <w:b/>
          <w:i/>
          <w:sz w:val="40"/>
          <w:szCs w:val="40"/>
          <w:lang w:val="en-GB"/>
        </w:rPr>
        <w:t>3</w:t>
        <w:tab/>
        <w:t>Sten-Arne Johansson</w:t>
        <w:tab/>
        <w:t>25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4</w:t>
        <w:tab/>
        <w:t xml:space="preserve">Gunnar Larsson </w:t>
        <w:tab/>
        <w:t>20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rap Da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Annika Johansson</w:t>
        <w:tab/>
        <w:t>16 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en-GB"/>
        </w:rPr>
        <w:t>Trap Junior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GB"/>
        </w:rPr>
      </w:pPr>
      <w:r>
        <w:rPr>
          <w:b/>
          <w:i/>
          <w:sz w:val="48"/>
          <w:szCs w:val="48"/>
          <w:u w:val="single"/>
          <w:lang w:val="en-GB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</w:t>
        <w:tab/>
        <w:t>Johan Gustavsson</w:t>
        <w:tab/>
        <w:t>30 st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Klubbmästerskap 2011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Älg Öp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Peter Karlsson</w:t>
        <w:tab/>
        <w:tab/>
        <w:t>52 p       Klubbmästar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Anders Karlsson</w:t>
        <w:tab/>
        <w:t>46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</w:t>
        <w:tab/>
        <w:t>Krister Andersson</w:t>
        <w:tab/>
        <w:t>43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Elias Ashy</w:t>
        <w:tab/>
        <w:tab/>
        <w:t>42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</w:t>
        <w:tab/>
        <w:t>Jörgen Karlsson</w:t>
        <w:tab/>
        <w:t>41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Älg Veteran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Roy Malm</w:t>
        <w:tab/>
        <w:tab/>
        <w:t>47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Georg Hermansson</w:t>
        <w:tab/>
        <w:t>43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</w:t>
        <w:tab/>
        <w:t>Arne Andersson</w:t>
        <w:tab/>
        <w:t>42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Tor Stenmark</w:t>
        <w:tab/>
        <w:tab/>
        <w:t>3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</w:t>
        <w:tab/>
        <w:t>Holger Karlsson</w:t>
        <w:tab/>
        <w:t>3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  <w:tab/>
        <w:t>Sune Haak</w:t>
        <w:tab/>
        <w:tab/>
        <w:t>28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</w:t>
        <w:tab/>
        <w:t>Sten-Arne Johansson</w:t>
        <w:tab/>
        <w:t>22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Älg Da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Annika Johansson</w:t>
        <w:tab/>
        <w:t>41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Klubbmästerskap 2011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Jaktstig Öp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</w:t>
        <w:tab/>
        <w:t>Johan Hermansson</w:t>
        <w:tab/>
        <w:t>199 p</w:t>
        <w:tab/>
        <w:t xml:space="preserve"> Klubbmästare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2 </w:t>
        <w:tab/>
        <w:t>Peter Karlsson</w:t>
        <w:tab/>
        <w:tab/>
        <w:t>184 p</w:t>
      </w:r>
    </w:p>
    <w:p>
      <w:pPr>
        <w:pStyle w:val="Normal"/>
        <w:rPr/>
      </w:pPr>
      <w:r>
        <w:rPr>
          <w:b/>
          <w:i/>
          <w:sz w:val="40"/>
          <w:szCs w:val="40"/>
        </w:rPr>
        <w:t>3</w:t>
        <w:tab/>
        <w:t>Krister Andersson</w:t>
        <w:tab/>
        <w:t xml:space="preserve">184 p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Anders Karlsson</w:t>
        <w:tab/>
        <w:t>181 p</w:t>
      </w:r>
    </w:p>
    <w:p>
      <w:pPr>
        <w:pStyle w:val="Normal"/>
        <w:rPr/>
      </w:pPr>
      <w:r>
        <w:rPr>
          <w:b/>
          <w:i/>
          <w:sz w:val="40"/>
          <w:szCs w:val="40"/>
        </w:rPr>
        <w:t>5</w:t>
        <w:tab/>
        <w:t>Jörgen Karlsson</w:t>
        <w:tab/>
        <w:t>146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  <w:tab/>
        <w:t>Elias Ashy</w:t>
        <w:tab/>
        <w:tab/>
        <w:t>141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Jaktstig Veteran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</w:t>
        <w:tab/>
        <w:t>Roy Malm</w:t>
        <w:tab/>
        <w:tab/>
        <w:t>178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</w:t>
        <w:tab/>
        <w:t>Sten-Arne Johansson</w:t>
        <w:tab/>
        <w:t>176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</w:t>
        <w:tab/>
        <w:t>Holger Karlsson</w:t>
        <w:tab/>
        <w:t>171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</w:t>
        <w:tab/>
        <w:t>Arne Andersson</w:t>
        <w:tab/>
        <w:t>156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</w:t>
        <w:tab/>
        <w:t>Tor Stenmark</w:t>
        <w:tab/>
        <w:tab/>
        <w:t>142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  <w:tab/>
        <w:t>Georg Hermansson</w:t>
        <w:tab/>
        <w:t>119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</w:t>
        <w:tab/>
        <w:t>Sune Haak</w:t>
        <w:tab/>
        <w:tab/>
        <w:t xml:space="preserve">  7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Jaktstig Da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Annika Johansson</w:t>
        <w:tab/>
        <w:t>119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Jägarnas Riksförbund Forshälla 14-06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Taussons Rör &amp; VVS Vandringspris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</w:t>
        <w:tab/>
        <w:t>Peter Karlsson</w:t>
        <w:tab/>
        <w:tab/>
        <w:t>227,0 p</w:t>
      </w:r>
    </w:p>
    <w:p>
      <w:pPr>
        <w:pStyle w:val="Normal"/>
        <w:rPr/>
      </w:pPr>
      <w:r>
        <w:rPr>
          <w:b/>
          <w:i/>
          <w:sz w:val="40"/>
          <w:szCs w:val="40"/>
        </w:rPr>
        <w:t>2</w:t>
        <w:tab/>
        <w:t>Krister Andersson</w:t>
        <w:tab/>
        <w:t>213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</w:t>
        <w:tab/>
        <w:t>Anders Karlsson</w:t>
        <w:tab/>
        <w:t>211,5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4</w:t>
        <w:tab/>
        <w:t>Roy Malm</w:t>
        <w:tab/>
        <w:tab/>
        <w:t>175,0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5</w:t>
        <w:tab/>
        <w:t>Arne Andersson</w:t>
        <w:tab/>
        <w:t>172,0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6</w:t>
        <w:tab/>
        <w:t>Sten-Arne Johansson</w:t>
        <w:tab/>
        <w:t>164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</w:t>
        <w:tab/>
        <w:t>Georg Hermansson</w:t>
        <w:tab/>
        <w:t>154,5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</w:t>
        <w:tab/>
        <w:t>Jörgen Karlsson</w:t>
        <w:tab/>
        <w:t>147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9 </w:t>
        <w:tab/>
        <w:t>Annika Johansson</w:t>
        <w:tab/>
        <w:t>128,5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0</w:t>
        <w:tab/>
        <w:t>Holger Karlsson</w:t>
        <w:tab/>
        <w:t>115,5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1</w:t>
        <w:tab/>
        <w:t>Elias Achy</w:t>
        <w:tab/>
        <w:tab/>
        <w:t>112,5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2</w:t>
        <w:tab/>
        <w:t>Tor Stenmark</w:t>
        <w:tab/>
        <w:tab/>
        <w:t>101,0 p</w:t>
        <w:tab/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3</w:t>
        <w:tab/>
        <w:t>Johan Hermansson</w:t>
        <w:tab/>
        <w:t xml:space="preserve">  99,5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4</w:t>
        <w:tab/>
        <w:t>Arne Isaksson</w:t>
        <w:tab/>
        <w:tab/>
        <w:t xml:space="preserve">  67,0 p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5</w:t>
        <w:tab/>
        <w:t>Sune Haak</w:t>
        <w:tab/>
        <w:tab/>
        <w:t xml:space="preserve">  63,0 p</w:t>
        <w:tab/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16</w:t>
        <w:tab/>
        <w:t>Johan Gustavsson</w:t>
        <w:tab/>
        <w:t xml:space="preserve">  55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7</w:t>
        <w:tab/>
        <w:t>Gunnar Larsson</w:t>
        <w:tab/>
        <w:t xml:space="preserve">  45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8</w:t>
        <w:tab/>
        <w:t>Fredrik Karlsson</w:t>
        <w:tab/>
        <w:t xml:space="preserve">  33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9</w:t>
        <w:tab/>
        <w:t>Magnus Karlsson</w:t>
        <w:tab/>
        <w:t xml:space="preserve">  11,0 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14:00Z</dcterms:created>
  <dc:creator>Peter Karlsson</dc:creator>
  <dc:description/>
  <cp:keywords/>
  <dc:language>en-US</dc:language>
  <cp:lastModifiedBy>Peter Karlsson</cp:lastModifiedBy>
  <cp:lastPrinted>2008-05-08T20:07:00Z</cp:lastPrinted>
  <dcterms:modified xsi:type="dcterms:W3CDTF">2011-06-04T13:08:00Z</dcterms:modified>
  <cp:revision>7</cp:revision>
  <dc:subject/>
  <dc:title>Klubbmästerskap 2008</dc:title>
</cp:coreProperties>
</file>