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5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JAKTSKY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ördagen den 12 juli arrangeras distriktsmästerskapet på Nimrods jaktskyttebanor i Uddev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Anmälan mellan klockan 09:00-0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5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öranmälan senast 6 juli till </w:t>
      </w:r>
      <w:r>
        <w:rPr>
          <w:b/>
          <w:i/>
        </w:rPr>
        <w:t>peter.anga67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ävlingen omfattar 12 skott mot älgfigur (4 skott stående       + 8 skott löpande), 25 skott nationell skeet och 12 skott på jaktstigen. Arrangören håller med ammunition bara till jaktstigen, alltså egen ammunition till älg och ske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ttare förtäring kommer att finnas i klubbhuset.                 Ring Peter Karlsson 0705 378187 om ni undrar någ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>Välkomna hälsar 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2:00Z</dcterms:created>
  <dc:creator>Claes Haglund</dc:creator>
  <dc:description/>
  <cp:keywords/>
  <dc:language>en-US</dc:language>
  <cp:lastModifiedBy>Peter Karlsson</cp:lastModifiedBy>
  <cp:lastPrinted>2013-01-30T15:03:00Z</cp:lastPrinted>
  <dcterms:modified xsi:type="dcterms:W3CDTF">2025-03-06T08:22:00Z</dcterms:modified>
  <cp:revision>4</cp:revision>
  <dc:subject/>
  <dc:title>VÄSTRA GÖTALANDS VILTVÅRDSDISTRIKT</dc:title>
</cp:coreProperties>
</file>