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JAKTSKYTTE 2023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</w:r>
      <w:r>
        <w:rPr>
          <w:i/>
          <w:sz w:val="28"/>
          <w:szCs w:val="28"/>
        </w:rPr>
        <w:t>Ingemar Pettersson</w:t>
        <w:tab/>
      </w:r>
      <w:r>
        <w:rPr>
          <w:bCs/>
          <w:i/>
          <w:sz w:val="28"/>
          <w:szCs w:val="28"/>
        </w:rPr>
        <w:t>Forshälla</w:t>
      </w:r>
      <w:r>
        <w:rPr>
          <w:i/>
          <w:sz w:val="28"/>
          <w:szCs w:val="28"/>
        </w:rPr>
        <w:tab/>
        <w:tab/>
        <w:t>5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achim Karlsson</w:t>
        <w:tab/>
        <w:t>Forshälla</w:t>
        <w:tab/>
        <w:tab/>
        <w:t>43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dwin Karlsson</w:t>
        <w:tab/>
        <w:t>Forshälla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Roy Malm</w:t>
        <w:tab/>
        <w:tab/>
        <w:t>Forshälla</w:t>
        <w:tab/>
        <w:tab/>
        <w:t>49 p 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 xml:space="preserve">Krister Andersson </w:t>
        <w:tab/>
        <w:t>Forshälla</w:t>
        <w:tab/>
        <w:tab/>
        <w:t>49 p 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 xml:space="preserve">47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Peter Karlsson</w:t>
        <w:tab/>
        <w:t>Forshälla</w:t>
        <w:tab/>
        <w:tab/>
        <w:t xml:space="preserve">45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 xml:space="preserve">Sten-Arne Johansson </w:t>
        <w:tab/>
        <w:t>Forshälla</w:t>
        <w:tab/>
        <w:tab/>
        <w:t>3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sak Ahlbom</w:t>
        <w:tab/>
        <w:t>Forshälla</w:t>
        <w:tab/>
        <w:tab/>
        <w:t>53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N-TRAP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ngemar Petter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32"/>
          <w:szCs w:val="32"/>
          <w:u w:val="single"/>
        </w:rPr>
        <w:t>N-TRAP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fan Hansson</w:t>
        <w:tab/>
        <w:t>Forshälla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örgen Karl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oy Malm</w:t>
        <w:tab/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Krister Andersson</w:t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Sten-Arne Johan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N-TRAP JUNIOR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sak Ahlbom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2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ngemar Pettersson</w:t>
        <w:tab/>
        <w:t>Forshälla</w:t>
        <w:tab/>
        <w:tab/>
        <w:t>28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Krister Andersson</w:t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y Malm</w:t>
        <w:tab/>
        <w:tab/>
        <w:t>Forshälla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Peter Karlsson</w:t>
        <w:tab/>
        <w:t>Forshälla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Stefan Han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Sten-Arne Johan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2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lias Karlsson</w:t>
        <w:tab/>
        <w:t>Forshälla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22 p</w:t>
        <w:tab/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  <w:t>Ingemar Pettersson</w:t>
        <w:tab/>
      </w:r>
      <w:r>
        <w:rPr>
          <w:b/>
          <w:i/>
          <w:sz w:val="28"/>
          <w:szCs w:val="28"/>
        </w:rPr>
        <w:t>Forshälla</w:t>
        <w:tab/>
        <w:tab/>
        <w:t>118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116 p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</w:t>
        <w:tab/>
        <w:t>Joachim Karlsson</w:t>
        <w:tab/>
        <w:t>Forshälla</w:t>
        <w:tab/>
      </w:r>
      <w:r>
        <w:rPr>
          <w:b w:val="false"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101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13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Krister Andersson</w:t>
        <w:tab/>
        <w:t>Forshälla</w:t>
        <w:tab/>
        <w:tab/>
        <w:t>127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bCs/>
          <w:i/>
          <w:iCs/>
          <w:sz w:val="28"/>
          <w:szCs w:val="28"/>
        </w:rPr>
        <w:t>Stefan Hansson</w:t>
        <w:tab/>
        <w:t>Forshälla</w:t>
        <w:tab/>
        <w:tab/>
        <w:t>127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</w:t>
        <w:tab/>
        <w:t>Roy Malm</w:t>
        <w:tab/>
        <w:tab/>
      </w:r>
      <w:r>
        <w:rPr>
          <w:b/>
          <w:i/>
          <w:sz w:val="28"/>
          <w:szCs w:val="28"/>
        </w:rPr>
        <w:t>Forshälla</w:t>
        <w:tab/>
        <w:tab/>
        <w:t>12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Sten-Arne Johansson</w:t>
        <w:tab/>
        <w:t>Forshälla</w:t>
        <w:tab/>
        <w:tab/>
        <w:t>107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6 </w:t>
        <w:tab/>
        <w:t>Jörgen Karlsson</w:t>
        <w:tab/>
        <w:t>Forshälla</w:t>
        <w:tab/>
        <w:tab/>
        <w:t xml:space="preserve">  86 p</w:t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sak Ahlbom</w:t>
        <w:tab/>
        <w:t>Forshälla</w:t>
        <w:tab/>
        <w:tab/>
        <w:t>10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 xml:space="preserve">  9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8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31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27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>127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57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 Malm</w:t>
        <w:tab/>
        <w:tab/>
        <w:tab/>
        <w:t>123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Ingemar Pettersson</w:t>
        <w:tab/>
        <w:tab/>
        <w:t>118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16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09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07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ak Ahlbom</w:t>
        <w:tab/>
        <w:tab/>
        <w:t>101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oachim Karlsson</w:t>
        <w:tab/>
        <w:tab/>
        <w:t>101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20:00Z</dcterms:created>
  <dc:creator>Volvo</dc:creator>
  <dc:description/>
  <cp:keywords/>
  <dc:language>en-US</dc:language>
  <cp:lastModifiedBy>Peter Karlsson</cp:lastModifiedBy>
  <cp:lastPrinted>2016-06-12T19:38:00Z</cp:lastPrinted>
  <dcterms:modified xsi:type="dcterms:W3CDTF">2023-06-10T13:21:00Z</dcterms:modified>
  <cp:revision>4</cp:revision>
  <dc:subject/>
  <dc:title>JÄGARNAS RIKSFÖRBUND</dc:title>
</cp:coreProperties>
</file>