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RA GÖTALANDS VILTVÅRDSDISTRI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JÄGARNAS RIKSFÖRBUND</w:t>
      </w:r>
    </w:p>
    <w:p>
      <w:pPr>
        <w:pStyle w:val="Heading4"/>
        <w:rPr/>
      </w:pPr>
      <w:r>
        <w:rPr/>
        <w:t>Landsbygdens Jä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40"/>
        </w:rPr>
        <w:t>2022 ÅRS</w:t>
      </w:r>
    </w:p>
    <w:p>
      <w:pPr>
        <w:pStyle w:val="Heading3"/>
        <w:rPr>
          <w:sz w:val="40"/>
        </w:rPr>
      </w:pPr>
      <w:r>
        <w:rPr>
          <w:sz w:val="40"/>
        </w:rPr>
        <w:t>DISTRIKTSMÄSTERSKAP</w:t>
      </w:r>
    </w:p>
    <w:p>
      <w:pPr>
        <w:pStyle w:val="Heading1"/>
        <w:rPr>
          <w:sz w:val="40"/>
        </w:rPr>
      </w:pPr>
      <w:r>
        <w:rPr>
          <w:sz w:val="40"/>
        </w:rPr>
        <w:t xml:space="preserve">I </w:t>
      </w:r>
    </w:p>
    <w:p>
      <w:pPr>
        <w:pStyle w:val="Heading3"/>
        <w:rPr>
          <w:sz w:val="40"/>
        </w:rPr>
      </w:pPr>
      <w:r>
        <w:rPr>
          <w:sz w:val="40"/>
        </w:rPr>
        <w:t>JAKTSKYT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ördagen den 18 juni arrangeras distriktsmästerskapet på Nimrods jaktskyttebanor i Uddeva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Anmälan mellan klockan 09:00-0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Klassindelning:</w:t>
        <w:tab/>
        <w:t>Öppe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 xml:space="preserve">Veteran (fyllt 55 år)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>Dam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 xml:space="preserve">Junior (fyller 20 år under innevarande år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:</w:t>
        <w:tab/>
        <w:tab/>
        <w:t>Öppen, Veteran, Dam:</w:t>
        <w:tab/>
        <w:t>400 k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ab/>
        <w:tab/>
        <w:t>Junior:</w:t>
        <w:tab/>
        <w:tab/>
        <w:tab/>
        <w:t>300 k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Föranmälan senast 12 juni till </w:t>
      </w:r>
      <w:r>
        <w:rPr>
          <w:b/>
          <w:i/>
        </w:rPr>
        <w:t>peter.anga67@gmail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ävlingen omfattar 12 skott mot älgfigur (4 skott stående       + 8 skott löpande), 25 skott nationell skeet och 12 skott på jaktstigen. Arrangören håller med ammunition bara till jaktstigen, alltså egen ammunition till älg och ske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ättare förtäring kommer att finnas i klubbhuset.                 Ring Peter Karlsson 0705 378187 om ni undrar någ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sz w:val="40"/>
          <w:szCs w:val="40"/>
        </w:rPr>
        <w:t>Välkomna hälsar Forshälla-avdeln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rdtextChar">
    <w:name w:val="Brödtext Char"/>
    <w:qFormat/>
    <w:rPr>
      <w:rFonts w:ascii="Verdana" w:hAnsi="Verdana" w:cs="Verdan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31:00Z</dcterms:created>
  <dc:creator>Claes Haglund</dc:creator>
  <dc:description/>
  <cp:keywords/>
  <dc:language>en-US</dc:language>
  <cp:lastModifiedBy>Peter Karlsson</cp:lastModifiedBy>
  <cp:lastPrinted>2013-01-30T15:03:00Z</cp:lastPrinted>
  <dcterms:modified xsi:type="dcterms:W3CDTF">2022-03-12T16:31:00Z</dcterms:modified>
  <cp:revision>2</cp:revision>
  <dc:subject/>
  <dc:title>VÄSTRA GÖTALANDS VILTVÅRDSDISTRIKT</dc:title>
</cp:coreProperties>
</file>