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ÄGARNAS RIKSFÖRBUND 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ÄSTRA GÖTALANDS VILTVÅRDSDISTRIKT</w:t>
      </w:r>
    </w:p>
    <w:p>
      <w:pPr>
        <w:pStyle w:val="Heading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M 2022</w:t>
      </w:r>
    </w:p>
    <w:p>
      <w:pPr>
        <w:pStyle w:val="Subtitl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ÄLG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</w:t>
        <w:tab/>
        <w:t>Henrik Hansen</w:t>
        <w:tab/>
        <w:t>Lerum</w:t>
        <w:tab/>
        <w:tab/>
        <w:t>58 p</w:t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</w:t>
        <w:tab/>
        <w:t>Joakim Karlsson</w:t>
        <w:tab/>
        <w:t>Forshälla</w:t>
        <w:tab/>
        <w:tab/>
        <w:t>5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Joachim Karlsson</w:t>
        <w:tab/>
        <w:t>Forshälla</w:t>
        <w:tab/>
        <w:tab/>
        <w:t>46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Edwin Karlsson</w:t>
        <w:tab/>
        <w:t>Forshälla</w:t>
        <w:tab/>
        <w:tab/>
        <w:t>45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Joakim Jacobsson</w:t>
        <w:tab/>
        <w:t>Forshälla</w:t>
        <w:tab/>
        <w:tab/>
        <w:t>44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Robbin Johansson</w:t>
        <w:tab/>
        <w:t xml:space="preserve">Forshälla </w:t>
        <w:tab/>
        <w:tab/>
        <w:t>44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Mikael Björnlund</w:t>
        <w:tab/>
        <w:t>Forshälla</w:t>
        <w:tab/>
        <w:tab/>
        <w:t>31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Andreas Bennehag</w:t>
        <w:tab/>
        <w:t>Skredsvik</w:t>
        <w:tab/>
        <w:tab/>
        <w:t>29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ÄLG VETER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Peter Karlsson</w:t>
        <w:tab/>
        <w:t>Forshälla</w:t>
        <w:tab/>
        <w:tab/>
        <w:t>6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Johnny Hansen</w:t>
        <w:tab/>
        <w:t>Lerum</w:t>
        <w:tab/>
        <w:tab/>
        <w:t>5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Torbjörn Mellin</w:t>
        <w:tab/>
        <w:t>Forshälla</w:t>
        <w:tab/>
        <w:tab/>
        <w:t>5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Gunnar Linnarsson</w:t>
        <w:tab/>
        <w:t>Lerum</w:t>
        <w:tab/>
        <w:tab/>
        <w:t>5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Stefan Hansson</w:t>
        <w:tab/>
        <w:t>Forshälla</w:t>
        <w:tab/>
        <w:tab/>
        <w:t>4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Roy Malm</w:t>
        <w:tab/>
        <w:tab/>
        <w:t>Forshälla</w:t>
        <w:tab/>
        <w:tab/>
        <w:t>4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Sten-Arne Johansson</w:t>
        <w:tab/>
        <w:t>Forshälla</w:t>
        <w:tab/>
        <w:tab/>
        <w:t>47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Krister Andersson</w:t>
        <w:tab/>
        <w:t>Forshälla</w:t>
        <w:tab/>
        <w:tab/>
        <w:t>3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Gunnar Larsson</w:t>
        <w:tab/>
        <w:t>Forshälla</w:t>
        <w:tab/>
        <w:tab/>
        <w:t xml:space="preserve">23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Lars-Erik Jonsson</w:t>
        <w:tab/>
        <w:t>Forshälla</w:t>
        <w:tab/>
        <w:tab/>
        <w:t>18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ÄLG JUNI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Elias Karlsson</w:t>
        <w:tab/>
        <w:t>Forshälla</w:t>
        <w:tab/>
        <w:tab/>
        <w:t>23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JAKTSTIG ÖPPEN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Edwin Karlsson</w:t>
        <w:tab/>
        <w:t>Forshälla</w:t>
        <w:tab/>
        <w:tab/>
        <w:t>60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Henrik Hansen</w:t>
        <w:tab/>
        <w:t>Lerum</w:t>
        <w:tab/>
        <w:tab/>
        <w:t>57,0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Mikael Björnlund</w:t>
        <w:tab/>
        <w:t>Forshälla</w:t>
        <w:tab/>
        <w:tab/>
        <w:t>57,0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Andreas Bennehag</w:t>
        <w:tab/>
        <w:t>Skredsvik</w:t>
        <w:tab/>
        <w:tab/>
        <w:t>56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Joachim Karlsson</w:t>
        <w:tab/>
        <w:t>Forshälla</w:t>
        <w:tab/>
        <w:tab/>
        <w:t>52,0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Robbin Johansson</w:t>
        <w:tab/>
        <w:t>Forshälla</w:t>
        <w:tab/>
        <w:tab/>
        <w:t>45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Joakim Jacobsson</w:t>
        <w:tab/>
        <w:t>Forshälla</w:t>
        <w:tab/>
        <w:tab/>
        <w:t>44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Joakim Karlsson</w:t>
        <w:tab/>
        <w:t>Forshälla</w:t>
        <w:tab/>
        <w:tab/>
        <w:t>22,5 p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i/>
          <w:sz w:val="32"/>
          <w:szCs w:val="32"/>
          <w:u w:val="single"/>
        </w:rPr>
        <w:t>JAKTSTIG VETERA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Peter Karlsson</w:t>
        <w:tab/>
        <w:t>Forshälla</w:t>
        <w:tab/>
        <w:tab/>
        <w:t>60,0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Torbjörn Mellin</w:t>
        <w:tab/>
        <w:t>Forshälla</w:t>
        <w:tab/>
        <w:tab/>
        <w:t>60,0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Sten-Arne Johansson</w:t>
        <w:tab/>
        <w:t>Forshälla</w:t>
        <w:tab/>
        <w:tab/>
        <w:t>59,5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Krister Andersson</w:t>
        <w:tab/>
        <w:t>Forshälla</w:t>
        <w:tab/>
        <w:tab/>
        <w:t>55,5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Gunnar Linnarsson</w:t>
        <w:tab/>
        <w:t>Lerum</w:t>
        <w:tab/>
        <w:tab/>
        <w:t>53,5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Roy Malm</w:t>
        <w:tab/>
        <w:tab/>
        <w:t>Forshälla</w:t>
        <w:tab/>
        <w:tab/>
        <w:t>53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Stefan Hansson</w:t>
        <w:tab/>
        <w:t>Forshälla</w:t>
        <w:tab/>
        <w:tab/>
        <w:t>48,0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Johnny Hansen</w:t>
        <w:tab/>
        <w:t>Lerum</w:t>
        <w:tab/>
        <w:tab/>
        <w:t>48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Lars-Erik Jonsson</w:t>
        <w:tab/>
        <w:t>Forshälla</w:t>
        <w:tab/>
        <w:tab/>
        <w:t>46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Gunnar Larsson</w:t>
        <w:tab/>
        <w:t>Forshälla</w:t>
        <w:tab/>
        <w:tab/>
        <w:t>44,5 p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JAKTSTIG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Elias Karlsson</w:t>
        <w:tab/>
        <w:t>Forshälla</w:t>
        <w:tab/>
        <w:tab/>
        <w:t>37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JAKTSTIG DAM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Gudrun Kile</w:t>
        <w:tab/>
        <w:t>Forshälla</w:t>
        <w:tab/>
        <w:tab/>
        <w:t>44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SKEET ÖPPEN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Henrik Hansen</w:t>
        <w:tab/>
        <w:t>Lerum</w:t>
        <w:tab/>
        <w:tab/>
        <w:t>4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Joachim Karlsson</w:t>
        <w:tab/>
        <w:t>Forshälla</w:t>
        <w:tab/>
        <w:tab/>
        <w:t>3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Edwin Karlsson</w:t>
        <w:tab/>
        <w:t>Forshälla</w:t>
        <w:tab/>
        <w:tab/>
        <w:t>28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Andreas Bennehag</w:t>
        <w:tab/>
        <w:t>Skredsvik</w:t>
        <w:tab/>
        <w:tab/>
        <w:t>2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>Robbin Johansson</w:t>
        <w:tab/>
        <w:t>Forshälla</w:t>
        <w:tab/>
        <w:tab/>
        <w:t xml:space="preserve">20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>Mikael Björnlund</w:t>
        <w:tab/>
        <w:t>Forshälla</w:t>
        <w:tab/>
        <w:tab/>
        <w:t>2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Joakim Karlsson</w:t>
        <w:tab/>
        <w:t>Forshälla</w:t>
        <w:tab/>
        <w:tab/>
        <w:t>1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Joakim Jacobsson</w:t>
        <w:tab/>
        <w:t>Forshälla</w:t>
        <w:tab/>
        <w:tab/>
        <w:t>1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Heading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7"/>
        <w:rPr/>
      </w:pPr>
      <w:r>
        <w:rPr>
          <w:sz w:val="32"/>
          <w:szCs w:val="32"/>
        </w:rPr>
        <w:t>SKEET VETERA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Peter Karlsson</w:t>
        <w:tab/>
        <w:t>Forshälla</w:t>
        <w:tab/>
        <w:tab/>
        <w:t>4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Roy Malm</w:t>
        <w:tab/>
        <w:tab/>
        <w:t>Forshälla</w:t>
        <w:tab/>
        <w:tab/>
        <w:t>38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Sten-Arne Johansson</w:t>
        <w:tab/>
        <w:t xml:space="preserve">Forshälla </w:t>
        <w:tab/>
        <w:tab/>
        <w:t>38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Gunnar Linnarsson</w:t>
        <w:tab/>
        <w:t>Lerum</w:t>
        <w:tab/>
        <w:tab/>
        <w:t>36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Krister Andersson</w:t>
        <w:tab/>
        <w:t>Forshälla</w:t>
        <w:tab/>
        <w:tab/>
        <w:t>3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  <w:tab/>
        <w:t xml:space="preserve">Johnny Hansen </w:t>
        <w:tab/>
        <w:t>Lerum</w:t>
        <w:tab/>
        <w:tab/>
        <w:t>3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Torbjörn Mellin</w:t>
        <w:tab/>
        <w:t>Forshälla</w:t>
        <w:tab/>
        <w:tab/>
        <w:t>32 p</w:t>
      </w:r>
    </w:p>
    <w:p>
      <w:pPr>
        <w:pStyle w:val="Normal"/>
        <w:rPr/>
      </w:pPr>
      <w:r>
        <w:rPr>
          <w:b/>
          <w:i/>
          <w:sz w:val="28"/>
          <w:szCs w:val="28"/>
        </w:rPr>
        <w:t>8</w:t>
        <w:tab/>
        <w:t>Stefan Hansson</w:t>
        <w:tab/>
        <w:t>Forshälla</w:t>
        <w:tab/>
        <w:tab/>
        <w:t>3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</w:t>
        <w:tab/>
        <w:t>Gunnar Larsson</w:t>
        <w:tab/>
        <w:t>Forshälla</w:t>
        <w:tab/>
        <w:tab/>
        <w:t>2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Lars-Erik Jonsson</w:t>
        <w:tab/>
        <w:t>Forshälla</w:t>
        <w:tab/>
        <w:tab/>
        <w:t>1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SKEET JUNIOR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lias Karlsson</w:t>
        <w:tab/>
        <w:t>Forshälla</w:t>
        <w:tab/>
        <w:tab/>
        <w:t>30 p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OTALT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  <w:tab/>
        <w:t>Henrik Hansen</w:t>
        <w:tab/>
        <w:t>Lerum</w:t>
        <w:tab/>
        <w:tab/>
        <w:t>159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  <w:tab/>
        <w:t>Joachim Karlsson</w:t>
        <w:tab/>
        <w:t>Forshälla</w:t>
        <w:tab/>
        <w:tab/>
        <w:t>134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  <w:tab/>
        <w:t>Edwin Karlsson</w:t>
        <w:tab/>
        <w:t>Forshälla</w:t>
        <w:tab/>
        <w:tab/>
        <w:t>133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  <w:tab/>
        <w:t>Robbin Johansson</w:t>
        <w:tab/>
        <w:t>Forshälla</w:t>
        <w:tab/>
        <w:tab/>
        <w:t>109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</w:t>
        <w:tab/>
        <w:t>Mikael Björnlund</w:t>
        <w:tab/>
        <w:t>Forshälla</w:t>
        <w:tab/>
        <w:tab/>
        <w:t>108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  <w:tab/>
        <w:t>Andreas Bennehag</w:t>
        <w:tab/>
        <w:t>Skredsvik</w:t>
        <w:tab/>
        <w:tab/>
        <w:t>107,0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7</w:t>
        <w:tab/>
        <w:t>Joakim Jacobsson</w:t>
        <w:tab/>
        <w:t>Forshälla</w:t>
        <w:tab/>
        <w:tab/>
        <w:t>100,5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</w:t>
        <w:tab/>
        <w:t>Joakim Karlsson</w:t>
        <w:tab/>
        <w:t>Forshälla</w:t>
        <w:tab/>
        <w:tab/>
        <w:t xml:space="preserve">  91,5 p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TOTALT VETERA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Peter Karlsson</w:t>
        <w:tab/>
        <w:t>Forshälla</w:t>
        <w:tab/>
        <w:tab/>
        <w:t>164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Torbjörn Mellin</w:t>
        <w:tab/>
        <w:t>Forshälla</w:t>
        <w:tab/>
        <w:tab/>
        <w:t>145,0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Sten-Arne Johansson</w:t>
        <w:tab/>
        <w:t>Forshälla</w:t>
        <w:tab/>
        <w:tab/>
        <w:t>144,5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Gunnar Linnarsson</w:t>
        <w:tab/>
        <w:t>Lerum</w:t>
        <w:tab/>
        <w:tab/>
        <w:t>141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</w:r>
      <w:r>
        <w:rPr>
          <w:b/>
          <w:bCs/>
          <w:i/>
          <w:iCs/>
          <w:sz w:val="28"/>
          <w:szCs w:val="28"/>
        </w:rPr>
        <w:t>Roy Malm</w:t>
        <w:tab/>
        <w:tab/>
        <w:t>Forshälla</w:t>
        <w:tab/>
        <w:tab/>
        <w:t>139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</w:t>
        <w:tab/>
        <w:t>Johnny Hansen</w:t>
        <w:tab/>
        <w:t>Lerum</w:t>
        <w:tab/>
        <w:tab/>
        <w:t>133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Stefan Hansson</w:t>
        <w:tab/>
        <w:t>Forshälla</w:t>
        <w:tab/>
        <w:tab/>
        <w:t>126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  <w:tab/>
        <w:t>Krister Andersson</w:t>
        <w:tab/>
        <w:t>Forshälla</w:t>
        <w:tab/>
        <w:tab/>
        <w:t>124,5 p</w:t>
      </w:r>
    </w:p>
    <w:p>
      <w:pPr>
        <w:pStyle w:val="Normal"/>
        <w:rPr/>
      </w:pPr>
      <w:r>
        <w:rPr>
          <w:b/>
          <w:i/>
          <w:sz w:val="28"/>
          <w:szCs w:val="28"/>
        </w:rPr>
        <w:t>9</w:t>
        <w:tab/>
        <w:t>Gunnar Larsson</w:t>
        <w:tab/>
        <w:t>Forshälla</w:t>
        <w:tab/>
        <w:tab/>
        <w:t xml:space="preserve">  91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</w:t>
        <w:tab/>
        <w:t>Lars-Erik Jonsson</w:t>
        <w:tab/>
        <w:t>Forshälla</w:t>
        <w:tab/>
        <w:tab/>
        <w:t xml:space="preserve">  78,5 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9"/>
        <w:rPr>
          <w:i/>
          <w:i/>
          <w:szCs w:val="32"/>
        </w:rPr>
      </w:pPr>
      <w:r>
        <w:rPr>
          <w:i/>
          <w:szCs w:val="32"/>
        </w:rPr>
        <w:t>TOTALT JUNIOR</w:t>
      </w:r>
    </w:p>
    <w:p>
      <w:pPr>
        <w:pStyle w:val="Normal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Elias Karlsson</w:t>
        <w:tab/>
        <w:t xml:space="preserve">Forshälla  </w:t>
        <w:tab/>
        <w:tab/>
        <w:t xml:space="preserve">  90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TOTALT DAM</w:t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Gudrun Kile</w:t>
        <w:tab/>
        <w:t>Forshälla</w:t>
        <w:tab/>
        <w:tab/>
        <w:t>44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LAG</w:t>
      </w:r>
    </w:p>
    <w:p>
      <w:pPr>
        <w:pStyle w:val="Normal"/>
        <w:ind w:left="1305" w:hanging="1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                </w:t>
      </w:r>
      <w:r>
        <w:rPr>
          <w:b/>
          <w:i/>
          <w:sz w:val="32"/>
          <w:szCs w:val="32"/>
          <w:u w:val="single"/>
        </w:rPr>
        <w:t>Forshälla 1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53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Peter Karlsson</w:t>
        <w:tab/>
        <w:tab/>
        <w:t>164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rbjörn Mellin</w:t>
        <w:tab/>
        <w:tab/>
        <w:t>145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n-Arne Johansson</w:t>
        <w:tab/>
        <w:tab/>
        <w:t>144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</w:r>
      <w:r>
        <w:rPr>
          <w:b/>
          <w:i/>
          <w:sz w:val="32"/>
          <w:szCs w:val="32"/>
          <w:u w:val="single"/>
        </w:rPr>
        <w:t>Lerum</w:t>
      </w:r>
      <w:r>
        <w:rPr>
          <w:b/>
          <w:sz w:val="32"/>
          <w:szCs w:val="32"/>
        </w:rPr>
        <w:tab/>
        <w:tab/>
        <w:tab/>
      </w:r>
      <w:r>
        <w:rPr>
          <w:b/>
          <w:i/>
          <w:sz w:val="32"/>
          <w:szCs w:val="32"/>
          <w:u w:val="single"/>
        </w:rPr>
        <w:t>433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nrik Hansen</w:t>
        <w:tab/>
        <w:tab/>
        <w:t>159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nnar Linnarsson</w:t>
        <w:tab/>
        <w:tab/>
        <w:t>141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hnny Hansen</w:t>
        <w:tab/>
        <w:tab/>
        <w:t>133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>3</w:t>
        <w:tab/>
      </w:r>
      <w:r>
        <w:rPr>
          <w:b/>
          <w:i/>
          <w:sz w:val="32"/>
          <w:szCs w:val="32"/>
          <w:u w:val="single"/>
        </w:rPr>
        <w:t>Forshälla 2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06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Roy Malm</w:t>
        <w:tab/>
        <w:tab/>
        <w:tab/>
        <w:t>139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Joachim Karlsson</w:t>
        <w:tab/>
        <w:tab/>
        <w:t>134,0 p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ab/>
        <w:t>Edwin Karlsson</w:t>
        <w:tab/>
        <w:tab/>
        <w:t>133,0 p</w:t>
        <w:tab/>
        <w:tab/>
      </w:r>
    </w:p>
    <w:p>
      <w:pPr>
        <w:pStyle w:val="Normal"/>
        <w:ind w:firstLine="130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219" w:leader="none"/>
      </w:tabs>
      <w:ind w:left="130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304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305" w:right="0" w:hanging="1305"/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30:00Z</dcterms:created>
  <dc:creator>Volvo</dc:creator>
  <dc:description/>
  <cp:keywords/>
  <dc:language>en-US</dc:language>
  <cp:lastModifiedBy>Peter Karlsson</cp:lastModifiedBy>
  <cp:lastPrinted>2016-08-15T16:52:00Z</cp:lastPrinted>
  <dcterms:modified xsi:type="dcterms:W3CDTF">2022-06-18T15:34:00Z</dcterms:modified>
  <cp:revision>4</cp:revision>
  <dc:subject/>
  <dc:title>JÄGARNAS RIKSFÖRBUND</dc:title>
</cp:coreProperties>
</file>