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21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Henrik Hansen</w:t>
        <w:tab/>
        <w:t>Lerum</w:t>
        <w:tab/>
        <w:tab/>
        <w:t>56 p</w:t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Peter Karlsson</w:t>
        <w:tab/>
        <w:t>Forshälla</w:t>
        <w:tab/>
        <w:tab/>
        <w:t xml:space="preserve">55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Lars Ahlbom</w:t>
        <w:tab/>
        <w:t>Forshälla</w:t>
        <w:tab/>
        <w:tab/>
        <w:t>51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Erik Jacobsson</w:t>
        <w:tab/>
        <w:t>Forshälla</w:t>
        <w:tab/>
        <w:tab/>
        <w:t>4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Joachim Karlsson</w:t>
        <w:tab/>
        <w:t>Forshälla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örgen Björnlund</w:t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Anton Jacobsson</w:t>
        <w:tab/>
        <w:t>Forshälla</w:t>
        <w:tab/>
        <w:tab/>
        <w:t>39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Mikael Björnlund</w:t>
        <w:tab/>
        <w:t>Forshälla</w:t>
        <w:tab/>
        <w:tab/>
        <w:t>1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Krister Andersson</w:t>
        <w:tab/>
        <w:t>Forshälla</w:t>
        <w:tab/>
        <w:tab/>
        <w:t xml:space="preserve">53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y Malm</w:t>
        <w:tab/>
        <w:tab/>
        <w:t>Forshälla</w:t>
        <w:tab/>
        <w:tab/>
        <w:t>4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hnny Hansen</w:t>
        <w:tab/>
        <w:t>Lerum</w:t>
        <w:tab/>
        <w:tab/>
        <w:t>4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örgen Karlsson</w:t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Stefan Hansson</w:t>
        <w:tab/>
        <w:t>Forshälla</w:t>
        <w:tab/>
        <w:tab/>
        <w:t>4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Sten-Arne Johansson</w:t>
        <w:tab/>
        <w:t>Forshälla</w:t>
        <w:tab/>
        <w:tab/>
        <w:t xml:space="preserve">40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Lars-Erik Jonsson</w:t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Georg Hermansson</w:t>
        <w:tab/>
        <w:t>Forshälla</w:t>
        <w:tab/>
        <w:tab/>
        <w:t>3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Isak Ahlbom</w:t>
        <w:tab/>
        <w:t>Forshälla</w:t>
        <w:tab/>
        <w:tab/>
        <w:t>4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45 p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</w:t>
        <w:tab/>
        <w:t>Elias Karlsson</w:t>
        <w:tab/>
        <w:t>Forshälla</w:t>
        <w:tab/>
        <w:tab/>
        <w:t>1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Henrik Hansen</w:t>
        <w:tab/>
        <w:t>Lerum</w:t>
        <w:tab/>
        <w:tab/>
        <w:t>60,0 p (70)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28"/>
          <w:szCs w:val="28"/>
        </w:rPr>
        <w:t>2</w:t>
        <w:tab/>
        <w:t>Peter Karlsson</w:t>
        <w:tab/>
        <w:t xml:space="preserve">Forshälla </w:t>
        <w:tab/>
        <w:tab/>
        <w:t>60,0 p (58</w:t>
      </w:r>
      <w:r>
        <w:rPr>
          <w:b/>
          <w:i/>
          <w:sz w:val="30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Lars Ahlbom</w:t>
        <w:tab/>
        <w:t>Forshälla</w:t>
        <w:tab/>
        <w:tab/>
        <w:t>60,0 p (4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oachim Karlsson</w:t>
        <w:tab/>
        <w:t>Forshälla</w:t>
        <w:tab/>
        <w:tab/>
        <w:t>57, 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Erik Jacobsson</w:t>
        <w:tab/>
        <w:t>Forshälla</w:t>
        <w:tab/>
        <w:tab/>
        <w:t>5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örgen Björnlund</w:t>
        <w:tab/>
        <w:t>Forshälla</w:t>
        <w:tab/>
        <w:tab/>
        <w:t>4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Mikael Björnlund</w:t>
        <w:tab/>
        <w:t>Forshälla</w:t>
        <w:tab/>
        <w:tab/>
        <w:t>46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nton Jacobsson</w:t>
        <w:tab/>
        <w:t>Forshälla</w:t>
        <w:tab/>
        <w:tab/>
        <w:t>36,5 p</w:t>
        <w:tab/>
        <w:tab/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Krister Andersson</w:t>
        <w:tab/>
        <w:t>Forshälla</w:t>
        <w:tab/>
        <w:tab/>
        <w:t>58,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n-Arne Johansson</w:t>
        <w:tab/>
        <w:t>Forshälla</w:t>
        <w:tab/>
        <w:tab/>
        <w:t>5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fan Hansson</w:t>
        <w:tab/>
        <w:t>Forshälla</w:t>
        <w:tab/>
        <w:tab/>
        <w:t>54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örgen Karlsson</w:t>
        <w:tab/>
        <w:t>Forshälla</w:t>
        <w:tab/>
        <w:tab/>
        <w:t>5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Lars-Erik Jonsson</w:t>
        <w:tab/>
        <w:t>Forshälla</w:t>
        <w:tab/>
        <w:tab/>
        <w:t>5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Roy Malm</w:t>
        <w:tab/>
        <w:tab/>
        <w:t>Forshälla</w:t>
        <w:tab/>
        <w:tab/>
        <w:t>5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ohnny Hansen</w:t>
        <w:tab/>
        <w:t>Lerum</w:t>
        <w:tab/>
        <w:tab/>
        <w:t>4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58,0 p (7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58,0 p (66)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Elias Karlsson</w:t>
        <w:tab/>
        <w:t>Forshälla</w:t>
        <w:tab/>
        <w:tab/>
        <w:t>43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Henrik Hansen</w:t>
        <w:tab/>
        <w:t>Lerum</w:t>
        <w:tab/>
        <w:tab/>
        <w:t>48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Peter Karl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Lars Ahlbom</w:t>
        <w:tab/>
        <w:t>Forshälla</w:t>
        <w:tab/>
        <w:tab/>
        <w:t>2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Jörgen Björnlund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Mikael Björnlund</w:t>
        <w:tab/>
        <w:t>Forshälla</w:t>
        <w:tab/>
        <w:tab/>
        <w:t>1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Krister Andersson</w:t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Stefan Han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Roy Malm</w:t>
        <w:tab/>
        <w:tab/>
        <w:t>Forshälla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36 p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 xml:space="preserve">Johnny Hansen </w:t>
        <w:tab/>
        <w:t>Lerum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Sten-Arne Johansson</w:t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Lars-Erik Jonsson</w:t>
        <w:tab/>
        <w:t>Forshälla</w:t>
        <w:tab/>
        <w:tab/>
        <w:t>2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örgen Karlsson</w:t>
        <w:tab/>
        <w:t>Forshälla</w:t>
        <w:tab/>
        <w:tab/>
        <w:t>2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40 p (1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lias Karlsson</w:t>
        <w:tab/>
        <w:t>Forshälla</w:t>
        <w:tab/>
        <w:tab/>
        <w:t>40 p (1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Isak Ahlbom</w:t>
        <w:tab/>
        <w:t>Forshälla</w:t>
        <w:tab/>
        <w:tab/>
        <w:t>30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  <w:tab/>
        <w:t>Henrik Hansen</w:t>
        <w:tab/>
        <w:t>Lerum</w:t>
        <w:tab/>
        <w:tab/>
        <w:t>164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  <w:t>Peter Karlsson</w:t>
        <w:tab/>
        <w:t>Forshälla</w:t>
        <w:tab/>
        <w:tab/>
        <w:t>155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Lars Ahlbom</w:t>
        <w:tab/>
        <w:t>Forshälla</w:t>
        <w:tab/>
        <w:tab/>
        <w:t>139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Joachim Karlsson</w:t>
        <w:tab/>
        <w:t>Forshälla</w:t>
        <w:tab/>
        <w:tab/>
        <w:t>137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  <w:tab/>
        <w:t>Jörgen Björnlund</w:t>
        <w:tab/>
        <w:t>Forshälla</w:t>
        <w:tab/>
        <w:tab/>
        <w:t>117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Erik Jacobsson</w:t>
        <w:tab/>
        <w:t>Forshälla</w:t>
        <w:tab/>
        <w:tab/>
        <w:t xml:space="preserve">  98,5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  <w:tab/>
        <w:t>Anton Jacobsson</w:t>
        <w:tab/>
        <w:t>Forshälla</w:t>
        <w:tab/>
        <w:tab/>
        <w:t xml:space="preserve">  75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  <w:tab/>
        <w:t>Mikael Björnlund</w:t>
        <w:tab/>
        <w:t>Forshälla</w:t>
        <w:tab/>
        <w:tab/>
        <w:t xml:space="preserve">  74,5 p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Krister Andersson</w:t>
        <w:tab/>
        <w:t>Forshälla</w:t>
        <w:tab/>
        <w:tab/>
        <w:t>149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</w:t>
        <w:tab/>
        <w:t>Roy Malm</w:t>
        <w:tab/>
        <w:tab/>
        <w:t>Forshälla</w:t>
        <w:tab/>
        <w:tab/>
        <w:t>13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</w:r>
      <w:r>
        <w:rPr>
          <w:b/>
          <w:i/>
          <w:sz w:val="28"/>
          <w:szCs w:val="28"/>
        </w:rPr>
        <w:t>Stefan Hansson</w:t>
        <w:tab/>
        <w:t>Forshälla</w:t>
        <w:tab/>
        <w:tab/>
        <w:t>133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Johnny Hansen</w:t>
        <w:tab/>
        <w:t>Lerum</w:t>
        <w:tab/>
        <w:tab/>
        <w:t>130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Sten-Arne Johansson Forshälla</w:t>
        <w:tab/>
        <w:tab/>
        <w:t>12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121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Lars-Erik Jonsson</w:t>
        <w:tab/>
        <w:t>Forshälla</w:t>
        <w:tab/>
        <w:tab/>
        <w:t>113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</w:t>
        <w:tab/>
      </w:r>
      <w:r>
        <w:rPr>
          <w:b/>
          <w:i/>
          <w:sz w:val="28"/>
          <w:szCs w:val="28"/>
        </w:rPr>
        <w:t>Georg Hermansson</w:t>
        <w:tab/>
        <w:t>Forshälla</w:t>
        <w:tab/>
        <w:tab/>
        <w:t xml:space="preserve">  31,0 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143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Isak Ahlbom</w:t>
        <w:tab/>
        <w:t>Forshälla</w:t>
        <w:tab/>
        <w:tab/>
        <w:t>137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Elias Karlsson</w:t>
        <w:tab/>
        <w:t xml:space="preserve">Forshälla  </w:t>
        <w:tab/>
        <w:tab/>
        <w:t>102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47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Peter Karlsson</w:t>
        <w:tab/>
        <w:tab/>
        <w:t>155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49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>143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13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Lars Ahlbom</w:t>
        <w:tab/>
        <w:tab/>
        <w:t>139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Isak Ahlbom</w:t>
        <w:tab/>
        <w:tab/>
        <w:t>137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chim Karlsson</w:t>
        <w:tab/>
        <w:tab/>
        <w:t>13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93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oy Malm</w:t>
        <w:tab/>
        <w:tab/>
        <w:tab/>
        <w:t>135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Stefan Hansson</w:t>
        <w:tab/>
        <w:tab/>
        <w:t>133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>125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5:00Z</dcterms:created>
  <dc:creator>Volvo</dc:creator>
  <dc:description/>
  <cp:keywords/>
  <dc:language>en-US</dc:language>
  <cp:lastModifiedBy>Peter Karlsson</cp:lastModifiedBy>
  <cp:lastPrinted>2016-08-15T16:52:00Z</cp:lastPrinted>
  <dcterms:modified xsi:type="dcterms:W3CDTF">2021-07-24T15:15:00Z</dcterms:modified>
  <cp:revision>2</cp:revision>
  <dc:subject/>
  <dc:title>JÄGARNAS RIKSFÖRBUND</dc:title>
</cp:coreProperties>
</file>