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ÄGARNAS RIKSFÖRBUND 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ÄSTRA GÖTALANDS VILTVÅRDSDISTRIKT</w:t>
      </w:r>
    </w:p>
    <w:p>
      <w:pPr>
        <w:pStyle w:val="Heading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M 2018</w:t>
      </w:r>
    </w:p>
    <w:p>
      <w:pPr>
        <w:pStyle w:val="Subtitl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ÄLG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</w:t>
        <w:tab/>
        <w:t>Henrik Hansen</w:t>
        <w:tab/>
        <w:t>Partille</w:t>
        <w:tab/>
        <w:tab/>
        <w:t xml:space="preserve">60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Gunnar Linnarsson</w:t>
        <w:tab/>
        <w:t>Partille</w:t>
        <w:tab/>
        <w:tab/>
        <w:t>56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Johan Hermansson</w:t>
        <w:tab/>
        <w:t>Forshälla</w:t>
        <w:tab/>
        <w:tab/>
        <w:t>5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Lars Ahlbom</w:t>
        <w:tab/>
        <w:t>Forshälla</w:t>
        <w:tab/>
        <w:tab/>
        <w:t>53 p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Patrik Markstedt</w:t>
        <w:tab/>
        <w:t>Partille</w:t>
        <w:tab/>
        <w:tab/>
        <w:t>52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Peter Karlsson</w:t>
        <w:tab/>
        <w:t>Forshälla</w:t>
        <w:tab/>
        <w:tab/>
        <w:t>5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 xml:space="preserve">Jörgen Karlsson </w:t>
        <w:tab/>
        <w:t>Forshälla</w:t>
        <w:tab/>
        <w:tab/>
        <w:t>4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Johnny Hansen</w:t>
        <w:tab/>
        <w:t>Partille</w:t>
        <w:tab/>
        <w:tab/>
        <w:t>4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Anders Johansson</w:t>
        <w:tab/>
        <w:t>Partille</w:t>
        <w:tab/>
        <w:tab/>
        <w:t>4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  <w:tab/>
        <w:t>Krister Andersson</w:t>
        <w:tab/>
        <w:t>Forshälla</w:t>
        <w:tab/>
        <w:tab/>
        <w:t>40 p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</w:t>
        <w:tab/>
        <w:t>Joachim Karlsson</w:t>
        <w:tab/>
        <w:t>Forshälla</w:t>
        <w:tab/>
        <w:tab/>
        <w:t>3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</w:t>
        <w:tab/>
        <w:t>Joakim Nydéus</w:t>
        <w:tab/>
        <w:t>Partille</w:t>
        <w:tab/>
        <w:tab/>
        <w:t>31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</w:t>
        <w:tab/>
        <w:t>Patrik Utberg</w:t>
        <w:tab/>
        <w:t>Uddevalla</w:t>
        <w:tab/>
        <w:tab/>
        <w:t>27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ÄLG VETERA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Roy Malm</w:t>
        <w:tab/>
        <w:tab/>
        <w:t>Forshälla</w:t>
        <w:tab/>
        <w:tab/>
        <w:t xml:space="preserve">55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Gustav Eckerlid</w:t>
        <w:tab/>
        <w:t>Tidaholm</w:t>
        <w:tab/>
        <w:tab/>
        <w:t>51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Sten-Arne Johansson</w:t>
        <w:tab/>
        <w:t>Forshälla</w:t>
        <w:tab/>
        <w:tab/>
        <w:t xml:space="preserve">48 p 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Håkan Magnusson</w:t>
        <w:tab/>
        <w:t>Forshälla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ÄLG JUNIO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</w:t>
        <w:tab/>
        <w:t>Isak Ahlbom</w:t>
        <w:tab/>
        <w:t>Forshälla</w:t>
        <w:tab/>
        <w:tab/>
        <w:t>56 p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</w:t>
        <w:tab/>
        <w:t>Edwin Karlsson</w:t>
        <w:tab/>
        <w:t>Forshälla</w:t>
        <w:tab/>
        <w:tab/>
        <w:t>42 p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 </w:t>
        <w:tab/>
        <w:t>Elias Karlsson</w:t>
        <w:tab/>
        <w:t>Forshälla</w:t>
        <w:tab/>
        <w:tab/>
        <w:t>3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JAKTSTIG ÖPPEN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28"/>
          <w:szCs w:val="28"/>
        </w:rPr>
        <w:t>1</w:t>
        <w:tab/>
        <w:t>Lars Ahlbom</w:t>
        <w:tab/>
        <w:t xml:space="preserve">Forshälla </w:t>
        <w:tab/>
        <w:tab/>
        <w:t>60,0 p (27+20=47</w:t>
      </w:r>
      <w:r>
        <w:rPr>
          <w:b/>
          <w:i/>
          <w:sz w:val="30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Johan Hermansson</w:t>
        <w:tab/>
        <w:t>Forshälla</w:t>
        <w:tab/>
        <w:tab/>
        <w:t xml:space="preserve">60,0 p </w:t>
      </w:r>
      <w:r>
        <w:rPr>
          <w:b/>
          <w:i/>
          <w:sz w:val="26"/>
          <w:szCs w:val="28"/>
        </w:rPr>
        <w:t>(</w:t>
      </w:r>
      <w:r>
        <w:rPr>
          <w:b/>
          <w:i/>
          <w:sz w:val="28"/>
          <w:szCs w:val="28"/>
        </w:rPr>
        <w:t>13+34=4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Peter Karlsson</w:t>
        <w:tab/>
        <w:t>Forshälla</w:t>
        <w:tab/>
        <w:tab/>
        <w:t>60,0 p (17+20=3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Krister Andersson</w:t>
        <w:tab/>
        <w:t>Forshälla</w:t>
        <w:tab/>
        <w:tab/>
        <w:t>60,0 p (10+11=2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Anders Johansson</w:t>
        <w:tab/>
        <w:t>Partille</w:t>
        <w:tab/>
        <w:tab/>
        <w:t>60,0 p (7+11=18)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Joachim Karlsson</w:t>
        <w:tab/>
        <w:t>Forshälla</w:t>
        <w:tab/>
        <w:tab/>
        <w:t>59,0 p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Gunnar Linnarsson</w:t>
        <w:tab/>
        <w:t>Partille</w:t>
        <w:tab/>
        <w:tab/>
        <w:t>58,0 p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Henrik Hansen</w:t>
        <w:tab/>
        <w:t>Partille</w:t>
        <w:tab/>
        <w:tab/>
        <w:t>57,5 p</w:t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  <w:tab/>
        <w:t>Johnny Hansen</w:t>
        <w:tab/>
        <w:t>Partille</w:t>
        <w:tab/>
        <w:tab/>
        <w:t>56,5 p</w:t>
      </w:r>
    </w:p>
    <w:p>
      <w:pPr>
        <w:pStyle w:val="Normal"/>
        <w:rPr/>
      </w:pPr>
      <w:r>
        <w:rPr>
          <w:b/>
          <w:i/>
          <w:sz w:val="28"/>
          <w:szCs w:val="28"/>
        </w:rPr>
        <w:t>10</w:t>
        <w:tab/>
        <w:t>Patrik Markstedt</w:t>
        <w:tab/>
        <w:t>Partille</w:t>
        <w:tab/>
        <w:tab/>
        <w:t>54,0 p</w:t>
      </w:r>
    </w:p>
    <w:p>
      <w:pPr>
        <w:pStyle w:val="Normal"/>
        <w:rPr/>
      </w:pPr>
      <w:r>
        <w:rPr>
          <w:b/>
          <w:i/>
          <w:sz w:val="28"/>
          <w:szCs w:val="28"/>
        </w:rPr>
        <w:t>11</w:t>
        <w:tab/>
        <w:t>Joakim Nydéus</w:t>
        <w:tab/>
        <w:t>Partille</w:t>
        <w:tab/>
        <w:tab/>
        <w:t xml:space="preserve">53,0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</w:t>
        <w:tab/>
        <w:t>Jörgen Karlsson</w:t>
        <w:tab/>
        <w:t>Forshälla</w:t>
        <w:tab/>
        <w:tab/>
        <w:t>44,5 p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</w:t>
        <w:tab/>
        <w:t>Patrik Utberg</w:t>
        <w:tab/>
        <w:t>Uddevalla</w:t>
        <w:tab/>
        <w:tab/>
        <w:t>31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JAKTSTIG VETERA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Sten-Arne Johansson</w:t>
        <w:tab/>
        <w:t>Forshälla</w:t>
        <w:tab/>
        <w:tab/>
        <w:t>60,0 p (14+9=23)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Gustav Eckerlid</w:t>
        <w:tab/>
        <w:t>Tidaholm</w:t>
        <w:tab/>
        <w:tab/>
        <w:t>55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Håkan Magnusson</w:t>
        <w:tab/>
        <w:t>Forshälla</w:t>
        <w:tab/>
        <w:tab/>
        <w:t>55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Roy Malm</w:t>
        <w:tab/>
        <w:tab/>
        <w:t>Forshälla</w:t>
        <w:tab/>
        <w:tab/>
        <w:t>44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JAKTSTIG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Edwin Karlsson</w:t>
        <w:tab/>
        <w:t>Forshälla</w:t>
        <w:tab/>
        <w:tab/>
        <w:t>59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Elias Karlsson</w:t>
        <w:tab/>
        <w:t>Forshälla</w:t>
        <w:tab/>
        <w:tab/>
        <w:t>56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Isak Ahlbom</w:t>
        <w:tab/>
        <w:t>Forshälla</w:t>
        <w:tab/>
        <w:tab/>
        <w:t>54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KEET ÖPPEN</w:t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Henrik Hansen</w:t>
        <w:tab/>
        <w:t>Partille</w:t>
        <w:tab/>
        <w:tab/>
        <w:t>46 p (22+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Peter Karlsson</w:t>
        <w:tab/>
        <w:t>Forshälla</w:t>
        <w:tab/>
        <w:tab/>
        <w:t>46 p (22+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Johnny Hansen</w:t>
        <w:tab/>
        <w:t>Partille</w:t>
        <w:tab/>
        <w:tab/>
        <w:t>42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Krister Andersson</w:t>
        <w:tab/>
        <w:t>Forshälla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Anders Johansson</w:t>
        <w:tab/>
        <w:t>Partille</w:t>
        <w:tab/>
        <w:tab/>
        <w:t>3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Gunnar Linnarsson</w:t>
        <w:tab/>
        <w:t>Partille</w:t>
        <w:tab/>
        <w:tab/>
        <w:t>3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Joachim Karlsson</w:t>
        <w:tab/>
        <w:t>Forshälla</w:t>
        <w:tab/>
        <w:tab/>
        <w:t>34 p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Lars Ahlbom</w:t>
        <w:tab/>
        <w:t>Forshälla</w:t>
        <w:tab/>
        <w:tab/>
        <w:t>34 p</w:t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  <w:tab/>
        <w:t>Johan Hermansson</w:t>
        <w:tab/>
        <w:t>Forshälla</w:t>
        <w:tab/>
        <w:tab/>
        <w:t>3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  <w:tab/>
        <w:t>Patrik Markstedt</w:t>
        <w:tab/>
        <w:t>Partille</w:t>
        <w:tab/>
        <w:tab/>
        <w:t>3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</w:t>
        <w:tab/>
        <w:t>Joakim Nydéus</w:t>
        <w:tab/>
        <w:t>Partille</w:t>
        <w:tab/>
        <w:tab/>
        <w:t>30 p</w:t>
      </w:r>
    </w:p>
    <w:p>
      <w:pPr>
        <w:pStyle w:val="Normal"/>
        <w:rPr/>
      </w:pPr>
      <w:r>
        <w:rPr>
          <w:b/>
          <w:i/>
          <w:sz w:val="28"/>
          <w:szCs w:val="28"/>
        </w:rPr>
        <w:t>12</w:t>
        <w:tab/>
        <w:t>Jörgen Karlsson</w:t>
        <w:tab/>
        <w:t>Forshälla</w:t>
        <w:tab/>
        <w:tab/>
        <w:t>2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</w:t>
        <w:tab/>
        <w:t>Patrik Utberg</w:t>
        <w:tab/>
        <w:t>Uddevalla</w:t>
        <w:tab/>
        <w:tab/>
        <w:t xml:space="preserve">  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SKEET VETERA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Sten-Arne Johansson</w:t>
        <w:tab/>
        <w:t>Forshälla</w:t>
        <w:tab/>
        <w:tab/>
        <w:t>44 p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Roy Malm</w:t>
        <w:tab/>
        <w:tab/>
        <w:t>Forshälla</w:t>
        <w:tab/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4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 xml:space="preserve">Håkan Magnusson </w:t>
        <w:tab/>
        <w:t>Forshälla</w:t>
        <w:tab/>
        <w:tab/>
        <w:t>4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SKEET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Edwin Karlsson</w:t>
        <w:tab/>
        <w:t>Forshälla</w:t>
        <w:tab/>
        <w:tab/>
        <w:t>3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Isak Ahlbom</w:t>
        <w:tab/>
        <w:t>Forshälla</w:t>
        <w:tab/>
        <w:tab/>
        <w:t>20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Elias Karlsson</w:t>
        <w:tab/>
        <w:t>Forshälla</w:t>
        <w:tab/>
        <w:tab/>
        <w:t>1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OTALT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</w:t>
        <w:tab/>
        <w:t>Henrik Hansen</w:t>
        <w:tab/>
        <w:t>Partille</w:t>
        <w:tab/>
        <w:tab/>
        <w:t>163,5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</w:t>
        <w:tab/>
        <w:t>Peter Karlsson</w:t>
        <w:tab/>
        <w:t>Forshälla</w:t>
        <w:tab/>
        <w:tab/>
        <w:t>158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  <w:tab/>
        <w:t>Gunnar Linnarsson</w:t>
        <w:tab/>
        <w:t>Partille</w:t>
        <w:tab/>
        <w:tab/>
        <w:t>150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  <w:tab/>
        <w:t>Johan Hermansson</w:t>
        <w:tab/>
        <w:t>Forshälla</w:t>
        <w:tab/>
        <w:tab/>
        <w:t>147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</w:t>
        <w:tab/>
        <w:t>Lars Ahlbom</w:t>
        <w:tab/>
        <w:t>Forshälla</w:t>
        <w:tab/>
        <w:tab/>
        <w:t>147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</w:t>
        <w:tab/>
        <w:t>Johnny Hansen</w:t>
        <w:tab/>
        <w:t>Partille</w:t>
        <w:tab/>
        <w:tab/>
        <w:t>143,5 p</w:t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7</w:t>
        <w:tab/>
        <w:t xml:space="preserve">Krister Andersson </w:t>
        <w:tab/>
        <w:t>Forshälla</w:t>
        <w:tab/>
        <w:tab/>
        <w:t>140,0 p</w:t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8</w:t>
        <w:tab/>
        <w:t>Anders Johansson</w:t>
        <w:tab/>
        <w:t>Partille</w:t>
        <w:tab/>
        <w:tab/>
        <w:t>139,0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  <w:tab/>
      </w:r>
      <w:r>
        <w:rPr>
          <w:b/>
          <w:i/>
          <w:sz w:val="28"/>
          <w:szCs w:val="28"/>
        </w:rPr>
        <w:t>Patrik Markstedt</w:t>
        <w:tab/>
        <w:t>Partille</w:t>
        <w:tab/>
        <w:tab/>
        <w:t>136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</w:t>
        <w:tab/>
        <w:t>Joachim Karlsson</w:t>
        <w:tab/>
        <w:t>Forshälla</w:t>
        <w:tab/>
        <w:tab/>
        <w:t>129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</w:t>
        <w:tab/>
        <w:t>Jörgen Karlsson</w:t>
        <w:tab/>
        <w:t>Forshälla</w:t>
        <w:tab/>
        <w:tab/>
        <w:t>116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</w:t>
        <w:tab/>
        <w:t>Joakim Nydéus</w:t>
        <w:tab/>
        <w:t>Partille</w:t>
        <w:tab/>
        <w:tab/>
        <w:t>114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</w:t>
        <w:tab/>
        <w:t>Patrik Utberg</w:t>
        <w:tab/>
        <w:t>Uddevalla</w:t>
        <w:tab/>
        <w:tab/>
        <w:t xml:space="preserve">  62,0 p</w:t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TOTALT VETERA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Sten-Arne Johansson</w:t>
      </w:r>
      <w:r>
        <w:rPr>
          <w:b/>
          <w:bCs/>
          <w:i/>
          <w:iCs/>
          <w:sz w:val="28"/>
          <w:szCs w:val="28"/>
        </w:rPr>
        <w:tab/>
        <w:t>Forshälla</w:t>
        <w:tab/>
        <w:tab/>
        <w:t>152,0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</w:t>
        <w:tab/>
      </w:r>
      <w:r>
        <w:rPr>
          <w:b/>
          <w:i/>
          <w:sz w:val="28"/>
          <w:szCs w:val="28"/>
        </w:rPr>
        <w:t>Roy Malm</w:t>
        <w:tab/>
        <w:tab/>
        <w:t>Forshälla</w:t>
        <w:tab/>
        <w:tab/>
        <w:t>143,5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Håkan Magnusson</w:t>
        <w:tab/>
        <w:t>Forshälla</w:t>
        <w:tab/>
        <w:tab/>
        <w:t>137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Gustav Eckerlid</w:t>
        <w:tab/>
        <w:t>Tidaholm</w:t>
        <w:tab/>
        <w:tab/>
        <w:t>10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TOTALT JUNIOR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Edwin Karlsson</w:t>
        <w:tab/>
        <w:t>Forshälla</w:t>
        <w:tab/>
        <w:tab/>
        <w:t>135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Isak Ahlbom</w:t>
        <w:tab/>
        <w:t>Forshälla</w:t>
        <w:tab/>
        <w:tab/>
        <w:t>130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Elias Karlsson</w:t>
        <w:tab/>
        <w:t>Forshälla</w:t>
        <w:tab/>
        <w:tab/>
        <w:t>110,5 p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AG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Partille 1</w:t>
        <w:tab/>
      </w:r>
      <w:r>
        <w:rPr>
          <w:b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457,0 p (161)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nrik Hansen</w:t>
        <w:tab/>
        <w:tab/>
        <w:t>163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unnar Linnarsson</w:t>
        <w:tab/>
        <w:tab/>
        <w:t>150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hnny Hansen</w:t>
        <w:tab/>
        <w:tab/>
        <w:t>143,5 p</w:t>
      </w:r>
    </w:p>
    <w:p>
      <w:pPr>
        <w:pStyle w:val="Normal"/>
        <w:ind w:left="1305" w:hanging="130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2 </w:t>
      </w: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32"/>
          <w:szCs w:val="32"/>
          <w:u w:val="single"/>
        </w:rPr>
        <w:t>Forshälla 1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457,0 p (155)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ter Karlsson</w:t>
        <w:tab/>
        <w:tab/>
        <w:t>158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n-Arne Johansson</w:t>
        <w:tab/>
        <w:tab/>
        <w:t>152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Johan Hermansson</w:t>
        <w:tab/>
        <w:tab/>
        <w:t>147,0 p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ind w:firstLine="1304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Forshälla 2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430,5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Lars Ahlbom</w:t>
        <w:tab/>
        <w:tab/>
        <w:t>147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y Malm</w:t>
        <w:tab/>
        <w:tab/>
        <w:tab/>
        <w:t>143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ister Andersson</w:t>
        <w:tab/>
        <w:tab/>
        <w:t>140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Forshälla 3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402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åkan Magnusson</w:t>
        <w:tab/>
        <w:tab/>
        <w:t>137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win Karlsson</w:t>
        <w:tab/>
        <w:tab/>
        <w:t>135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Isak Ahlbom</w:t>
        <w:tab/>
        <w:tab/>
        <w:t>130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5</w:t>
      </w:r>
      <w:r>
        <w:rPr>
          <w:b/>
          <w:i/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Partille 2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389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ers Johansson</w:t>
        <w:tab/>
        <w:tab/>
        <w:t>139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trik Markstedt</w:t>
        <w:tab/>
        <w:tab/>
        <w:t>136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akim Nydéus</w:t>
        <w:tab/>
        <w:tab/>
        <w:t>114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6</w:t>
      </w:r>
      <w:r>
        <w:rPr>
          <w:b/>
          <w:i/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Forshälla 4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356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Joachim Karlsson</w:t>
        <w:tab/>
        <w:tab/>
        <w:t>129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örgen Karlsson</w:t>
        <w:tab/>
        <w:tab/>
        <w:t>116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lias Karlsson </w:t>
        <w:tab/>
        <w:tab/>
        <w:t>110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5219" w:leader="none"/>
      </w:tabs>
      <w:ind w:left="1304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304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305" w:right="0" w:hanging="1305"/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0:28:00Z</dcterms:created>
  <dc:creator>Volvo</dc:creator>
  <dc:description/>
  <cp:keywords/>
  <dc:language>en-US</dc:language>
  <cp:lastModifiedBy>Peter Karlsson</cp:lastModifiedBy>
  <cp:lastPrinted>2018-07-08T12:19:00Z</cp:lastPrinted>
  <dcterms:modified xsi:type="dcterms:W3CDTF">2018-07-14T08:48:00Z</dcterms:modified>
  <cp:revision>6</cp:revision>
  <dc:subject/>
  <dc:title>JÄGARNAS RIKSFÖRBUND</dc:title>
</cp:coreProperties>
</file>