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2017</w:t>
      </w:r>
    </w:p>
    <w:p>
      <w:pPr>
        <w:pStyle w:val="Subtitl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</w:t>
        <w:tab/>
        <w:t>Peter Karlsson</w:t>
        <w:tab/>
        <w:t>Forshälla</w:t>
        <w:tab/>
        <w:tab/>
        <w:t xml:space="preserve">58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Krister Andersson</w:t>
        <w:tab/>
        <w:t>Forshälla</w:t>
        <w:tab/>
        <w:tab/>
        <w:t>56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Johan Hermansson</w:t>
        <w:tab/>
        <w:t>Forshälla</w:t>
        <w:tab/>
        <w:tab/>
        <w:t>49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Lars Ahlbom</w:t>
        <w:tab/>
        <w:t>Forshälla</w:t>
        <w:tab/>
        <w:tab/>
        <w:t>4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Joachim Karlsson</w:t>
        <w:tab/>
        <w:t>Forshälla</w:t>
        <w:tab/>
        <w:tab/>
        <w:t>4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Robert Ernstson</w:t>
        <w:tab/>
        <w:t>Gullspång</w:t>
        <w:tab/>
        <w:tab/>
        <w:t>4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Rickard Olsson</w:t>
        <w:tab/>
        <w:t>Skredsvik</w:t>
        <w:tab/>
        <w:tab/>
        <w:t>44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Elias Achy</w:t>
        <w:tab/>
        <w:tab/>
        <w:t>Forshälla</w:t>
        <w:tab/>
        <w:tab/>
        <w:t>4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Gunnar Linnarsson</w:t>
        <w:tab/>
        <w:t>Partille</w:t>
        <w:tab/>
        <w:tab/>
        <w:t>42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Andreas Bennehag</w:t>
        <w:tab/>
        <w:t>Skredsvik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</w:t>
        <w:tab/>
        <w:t xml:space="preserve">Jörgen Karlsson </w:t>
        <w:tab/>
        <w:t>Forshälla</w:t>
        <w:tab/>
        <w:tab/>
        <w:t>40 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Roy Malm</w:t>
        <w:tab/>
        <w:tab/>
        <w:t>Forshälla</w:t>
        <w:tab/>
        <w:tab/>
        <w:t xml:space="preserve">53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Sten-Arne Johansson</w:t>
        <w:tab/>
        <w:t>Forshälla</w:t>
        <w:tab/>
        <w:tab/>
        <w:t xml:space="preserve">53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 xml:space="preserve">Stefan Hansson </w:t>
        <w:tab/>
        <w:t>Forshälla</w:t>
        <w:tab/>
        <w:tab/>
        <w:t>51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Georg Hermansson</w:t>
        <w:tab/>
        <w:t>Forshälla</w:t>
        <w:tab/>
        <w:tab/>
        <w:t>32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Håkan Magnusson</w:t>
        <w:tab/>
        <w:t>Forshälla</w:t>
        <w:tab/>
        <w:tab/>
        <w:t>19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ÄLG JUNI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</w:t>
        <w:tab/>
        <w:t>Isak Ahlbom</w:t>
        <w:tab/>
        <w:t>Forshälla</w:t>
        <w:tab/>
        <w:tab/>
        <w:t>3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</w:t>
        <w:tab/>
        <w:t>Elias Karlsson</w:t>
        <w:tab/>
        <w:t>Forshälla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JAKTSTIG ÖPPEN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28"/>
          <w:szCs w:val="28"/>
        </w:rPr>
        <w:t>1</w:t>
        <w:tab/>
        <w:t>Peter Karlsson</w:t>
        <w:tab/>
        <w:t xml:space="preserve">Forshälla </w:t>
        <w:tab/>
        <w:tab/>
        <w:t>60,0 p (129</w:t>
      </w:r>
      <w:r>
        <w:rPr>
          <w:b/>
          <w:i/>
          <w:sz w:val="30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Lars Ahlbom</w:t>
        <w:tab/>
        <w:t>Forshälla</w:t>
        <w:tab/>
        <w:tab/>
        <w:t>60,0 p (10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Krister Andersson</w:t>
        <w:tab/>
        <w:t>Forshälla</w:t>
        <w:tab/>
        <w:tab/>
        <w:t>60,0 p (9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Johan Hermansson</w:t>
        <w:tab/>
        <w:t>Forshälla</w:t>
        <w:tab/>
        <w:tab/>
        <w:t>59,5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Elias Achy</w:t>
        <w:tab/>
        <w:tab/>
        <w:t>Forshälla</w:t>
        <w:tab/>
        <w:tab/>
        <w:t>52,0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Jörgen Karlsson</w:t>
        <w:tab/>
        <w:t>Forshälla</w:t>
        <w:tab/>
        <w:tab/>
        <w:t>51,5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Robert Ernstson</w:t>
        <w:tab/>
        <w:t>Gullspång</w:t>
        <w:tab/>
        <w:tab/>
        <w:t>49,0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Gunnar Linnarsson</w:t>
        <w:tab/>
        <w:t>Partille</w:t>
        <w:tab/>
        <w:tab/>
        <w:t>46,0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Joachim Karlsson</w:t>
        <w:tab/>
        <w:t>Forshälla</w:t>
        <w:tab/>
        <w:tab/>
        <w:t>44,0 p</w:t>
      </w:r>
    </w:p>
    <w:p>
      <w:pPr>
        <w:pStyle w:val="Normal"/>
        <w:rPr/>
      </w:pPr>
      <w:r>
        <w:rPr>
          <w:b/>
          <w:i/>
          <w:sz w:val="28"/>
          <w:szCs w:val="28"/>
        </w:rPr>
        <w:t>10</w:t>
        <w:tab/>
        <w:t>Andreas Bennehag</w:t>
        <w:tab/>
        <w:t>Skredsvik</w:t>
        <w:tab/>
        <w:tab/>
        <w:t>39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</w:t>
        <w:tab/>
        <w:t>Richard Olsson</w:t>
        <w:tab/>
        <w:t>Skredsvik</w:t>
        <w:tab/>
        <w:tab/>
        <w:t>30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AKTSTIG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Stefan Hansson</w:t>
        <w:tab/>
        <w:t>Forshälla</w:t>
        <w:tab/>
        <w:tab/>
        <w:t>58,5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Sten-Arne Johansson</w:t>
        <w:tab/>
        <w:t>Forshälla</w:t>
        <w:tab/>
        <w:tab/>
        <w:t>5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Roy Malm</w:t>
        <w:tab/>
        <w:tab/>
        <w:t>Forshälla</w:t>
        <w:tab/>
        <w:tab/>
        <w:t>52,5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Håkan Magnusson</w:t>
        <w:tab/>
        <w:t>Forshälla</w:t>
        <w:tab/>
        <w:tab/>
        <w:t>50,0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Georg Hermansson</w:t>
        <w:tab/>
        <w:t>Forshälla</w:t>
        <w:tab/>
        <w:tab/>
        <w:t>38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AKTSTIG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5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Isak Ahlbom</w:t>
        <w:tab/>
        <w:t>Forshälla</w:t>
        <w:tab/>
        <w:tab/>
        <w:t>53,5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Elias Karlsson</w:t>
        <w:tab/>
        <w:t>Forshälla</w:t>
        <w:tab/>
        <w:tab/>
        <w:t>48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</w:t>
        <w:tab/>
        <w:t>Moa Hermansson</w:t>
        <w:tab/>
        <w:t>Forshälla</w:t>
        <w:tab/>
        <w:tab/>
        <w:t>36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KEET ÖPPEN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>4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Gunnar Linnarsson</w:t>
        <w:tab/>
        <w:t>Partille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Joachim Karlsson</w:t>
        <w:tab/>
        <w:t>Forshälla</w:t>
        <w:tab/>
        <w:tab/>
        <w:t>38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Krister Andersson</w:t>
        <w:tab/>
        <w:t>Forshälla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Elias Achy</w:t>
        <w:tab/>
        <w:tab/>
        <w:t>Forshälla</w:t>
        <w:tab/>
        <w:tab/>
        <w:t>36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Lars Ahlbom</w:t>
        <w:tab/>
        <w:t>Forshälla</w:t>
        <w:tab/>
        <w:tab/>
        <w:t>28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Andreas Bennehag</w:t>
        <w:tab/>
        <w:t>Skredsvik</w:t>
        <w:tab/>
        <w:tab/>
        <w:t>2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Jörgen Karlsson</w:t>
        <w:tab/>
        <w:t>Forshälla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Johan Hermansson</w:t>
        <w:tab/>
        <w:t>Forshälla</w:t>
        <w:tab/>
        <w:tab/>
        <w:t>26 p</w:t>
      </w:r>
    </w:p>
    <w:p>
      <w:pPr>
        <w:pStyle w:val="Normal"/>
        <w:rPr/>
      </w:pPr>
      <w:r>
        <w:rPr>
          <w:b/>
          <w:i/>
          <w:sz w:val="28"/>
          <w:szCs w:val="28"/>
        </w:rPr>
        <w:t>10</w:t>
        <w:tab/>
        <w:t>Robert Ernstson</w:t>
        <w:tab/>
        <w:t>Gullspång</w:t>
        <w:tab/>
        <w:tab/>
        <w:t>24 p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11</w:t>
        <w:tab/>
        <w:t>Rickard Olsson</w:t>
        <w:tab/>
        <w:t>Skredsvik</w:t>
        <w:tab/>
        <w:tab/>
        <w:t>16 p</w:t>
      </w:r>
    </w:p>
    <w:p>
      <w:pPr>
        <w:pStyle w:val="Heading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Roy Malm</w:t>
        <w:tab/>
        <w:tab/>
        <w:t>Forshälla</w:t>
        <w:tab/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Sten-Arne Johansson</w:t>
        <w:tab/>
        <w:t>Forshälla</w:t>
        <w:tab/>
        <w:tab/>
        <w:t>3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Stefan Hansson</w:t>
        <w:tab/>
        <w:t>Forshälla</w:t>
        <w:tab/>
        <w:tab/>
        <w:t xml:space="preserve">32 p 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Georg Hermansson</w:t>
        <w:tab/>
        <w:t>Forshälla</w:t>
        <w:tab/>
        <w:tab/>
        <w:t>1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SKEET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2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lias Karlsson</w:t>
        <w:tab/>
        <w:t>Forshälla</w:t>
        <w:tab/>
        <w:tab/>
        <w:t>1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Isak Ahlbom</w:t>
        <w:tab/>
        <w:t>Forshälla</w:t>
        <w:tab/>
        <w:tab/>
        <w:t>12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</w:t>
        <w:tab/>
        <w:t>Peter Karlsson</w:t>
        <w:tab/>
        <w:t>Forshälla</w:t>
        <w:tab/>
        <w:tab/>
        <w:t>164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</w:t>
        <w:tab/>
        <w:t>Krister Andersson</w:t>
        <w:tab/>
        <w:t>Forshälla</w:t>
        <w:tab/>
        <w:tab/>
        <w:t>152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  <w:tab/>
        <w:t>Johan Hermansson</w:t>
        <w:tab/>
        <w:t>Forshälla</w:t>
        <w:tab/>
        <w:tab/>
        <w:t>134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  <w:tab/>
        <w:t>Lars Ahlbom</w:t>
        <w:tab/>
        <w:t>Forshälla</w:t>
        <w:tab/>
        <w:tab/>
        <w:t>134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</w:t>
        <w:tab/>
        <w:t>Elias Achy</w:t>
        <w:tab/>
        <w:tab/>
        <w:t>Forshälla</w:t>
        <w:tab/>
        <w:tab/>
        <w:t>132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  <w:tab/>
        <w:t>Joachim Karlsson</w:t>
        <w:tab/>
        <w:t>Forshälla</w:t>
        <w:tab/>
        <w:tab/>
        <w:t>128,0 p</w:t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7</w:t>
        <w:tab/>
        <w:t>Gunnar Linnarsson</w:t>
        <w:tab/>
        <w:t xml:space="preserve">Partille </w:t>
        <w:tab/>
        <w:tab/>
        <w:t>128,0 p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8</w:t>
        <w:tab/>
        <w:t>Jörgen Karlsson</w:t>
        <w:tab/>
        <w:t>Forshälla</w:t>
        <w:tab/>
        <w:tab/>
        <w:t>117,5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</w:r>
      <w:r>
        <w:rPr>
          <w:b/>
          <w:bCs/>
          <w:i/>
          <w:iCs/>
          <w:sz w:val="28"/>
          <w:szCs w:val="28"/>
        </w:rPr>
        <w:t>Robert Ernstsson</w:t>
        <w:tab/>
        <w:t>Gullspång</w:t>
        <w:tab/>
        <w:tab/>
        <w:t>117,0 p</w:t>
      </w:r>
      <w:r>
        <w:rPr>
          <w:bCs/>
          <w:i/>
          <w:iCs/>
          <w:sz w:val="28"/>
          <w:szCs w:val="28"/>
        </w:rPr>
        <w:tab/>
      </w:r>
    </w:p>
    <w:p>
      <w:pPr>
        <w:pStyle w:val="Heading1"/>
        <w:rPr/>
      </w:pPr>
      <w:r>
        <w:rPr>
          <w:bCs/>
          <w:i/>
          <w:iCs/>
          <w:sz w:val="28"/>
          <w:szCs w:val="28"/>
        </w:rPr>
        <w:t>10</w:t>
        <w:tab/>
        <w:t>Andreas Bennehag</w:t>
        <w:tab/>
        <w:t>Skredsvik</w:t>
        <w:tab/>
        <w:tab/>
        <w:t>107,5 p</w:t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1</w:t>
        <w:tab/>
        <w:t>Rickard Olsson</w:t>
        <w:tab/>
        <w:t>Skredsvik</w:t>
        <w:tab/>
        <w:tab/>
        <w:t xml:space="preserve">  90,0 p</w:t>
      </w:r>
      <w:r>
        <w:rPr>
          <w:b w:val="false"/>
          <w:bCs/>
          <w:i/>
          <w:iCs/>
          <w:sz w:val="28"/>
          <w:szCs w:val="28"/>
        </w:rPr>
        <w:tab/>
        <w:tab/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TOTALT VETER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</w:r>
      <w:r>
        <w:rPr>
          <w:b/>
          <w:bCs/>
          <w:i/>
          <w:iCs/>
          <w:sz w:val="28"/>
          <w:szCs w:val="28"/>
        </w:rPr>
        <w:t>Roy Malm</w:t>
        <w:tab/>
        <w:tab/>
        <w:t>Forshälla</w:t>
        <w:tab/>
        <w:tab/>
        <w:t>143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</w:t>
        <w:tab/>
      </w:r>
      <w:r>
        <w:rPr>
          <w:b/>
          <w:i/>
          <w:sz w:val="28"/>
          <w:szCs w:val="28"/>
        </w:rPr>
        <w:t>Sten-Arne Johansson Forshälla</w:t>
        <w:tab/>
        <w:tab/>
        <w:t>142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Stefan Hansson</w:t>
        <w:tab/>
        <w:t>Forshälla</w:t>
        <w:tab/>
        <w:tab/>
        <w:t>141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</w:t>
        <w:tab/>
      </w:r>
      <w:r>
        <w:rPr>
          <w:b/>
          <w:i/>
          <w:sz w:val="28"/>
          <w:szCs w:val="28"/>
        </w:rPr>
        <w:t>Georg Hermansson</w:t>
        <w:tab/>
        <w:t>Forshälla</w:t>
        <w:tab/>
        <w:tab/>
        <w:t xml:space="preserve">  86,5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Håkan Magnusson</w:t>
        <w:tab/>
        <w:t>Forshälla</w:t>
        <w:tab/>
        <w:tab/>
        <w:t xml:space="preserve">  69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TOTALT JUNIOR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117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Isak Ahlbom</w:t>
        <w:tab/>
        <w:t>Forshälla</w:t>
        <w:tab/>
        <w:tab/>
        <w:t>102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Elias Karlsson</w:t>
        <w:tab/>
        <w:t xml:space="preserve">Forshälla  </w:t>
        <w:tab/>
        <w:tab/>
        <w:t xml:space="preserve">  88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Moa Hermansson</w:t>
        <w:tab/>
        <w:t>Forshälla</w:t>
        <w:tab/>
        <w:tab/>
        <w:t xml:space="preserve">  36,5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ind w:left="1305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                </w:t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59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ter Karlsson</w:t>
        <w:tab/>
        <w:tab/>
        <w:t>164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ister Andersson</w:t>
        <w:tab/>
        <w:tab/>
        <w:t>152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 Malm</w:t>
        <w:tab/>
        <w:tab/>
        <w:tab/>
        <w:t>143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18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Sten-Arne Johansson</w:t>
        <w:tab/>
        <w:tab/>
        <w:t>142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fan Hansson</w:t>
        <w:tab/>
        <w:tab/>
        <w:t>141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an Hermansson</w:t>
        <w:tab/>
        <w:tab/>
        <w:t>134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>3</w:t>
        <w:tab/>
      </w:r>
      <w:r>
        <w:rPr>
          <w:b/>
          <w:i/>
          <w:sz w:val="32"/>
          <w:szCs w:val="32"/>
          <w:u w:val="single"/>
        </w:rPr>
        <w:t>Forshälla 3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94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rs Ahlbom</w:t>
        <w:tab/>
        <w:tab/>
        <w:t>134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ias Achy</w:t>
        <w:tab/>
        <w:tab/>
        <w:tab/>
        <w:t>132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achim Karlsson</w:t>
        <w:tab/>
        <w:tab/>
        <w:t>128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4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37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örgen Karlsson</w:t>
        <w:tab/>
        <w:tab/>
        <w:t>117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win Karlsson</w:t>
        <w:tab/>
        <w:tab/>
        <w:t>117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ak Ahlbom</w:t>
        <w:tab/>
        <w:tab/>
        <w:t>102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Forshälla 6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244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ias Karlsson</w:t>
        <w:tab/>
        <w:tab/>
        <w:t xml:space="preserve">  88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org Hermansson</w:t>
        <w:tab/>
        <w:tab/>
        <w:t xml:space="preserve">  86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åkan Magnusson</w:t>
        <w:tab/>
        <w:tab/>
        <w:t xml:space="preserve">  69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219" w:leader="none"/>
      </w:tabs>
      <w:ind w:left="130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304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305" w:right="0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8:08:00Z</dcterms:created>
  <dc:creator>Volvo</dc:creator>
  <dc:description/>
  <cp:keywords/>
  <dc:language>en-US</dc:language>
  <cp:lastModifiedBy>Peter Karlsson</cp:lastModifiedBy>
  <cp:lastPrinted>2016-08-15T16:52:00Z</cp:lastPrinted>
  <dcterms:modified xsi:type="dcterms:W3CDTF">2017-06-10T18:41:00Z</dcterms:modified>
  <cp:revision>4</cp:revision>
  <dc:subject/>
  <dc:title>JÄGARNAS RIKSFÖRBUND</dc:title>
</cp:coreProperties>
</file>